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udent: </w:t>
        <w:tab/>
        <w:tab/>
        <w:t>Kateřina Petráš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mail: </w:t>
        <w:tab/>
        <w:tab/>
        <w:t>katka.petrasova@seznam.c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36"/>
        <w:gridCol w:w="6883"/>
        <w:gridCol w:w="313"/>
      </w:tblGrid>
      <w:tr>
        <w:trPr>
          <w:cantSplit w:val="true"/>
        </w:trPr>
        <w:tc>
          <w:tcPr>
            <w:tcW w:w="24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Melvin Burgess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Lady: Můj život v psí kůži</w:t>
            </w:r>
          </w:p>
          <w:p>
            <w:pPr>
              <w:pStyle w:val="WWObsahtabulky1"/>
              <w:snapToGrid w:val="false"/>
              <w:spacing w:before="0" w:after="120"/>
              <w:rPr/>
            </w:pPr>
            <w:r>
              <w:rPr>
                <w:rFonts w:cs="Tahoma"/>
                <w:sz w:val="22"/>
                <w:szCs w:val="22"/>
              </w:rPr>
              <w:t>(Název originálu: Lady: My Life as a Bitch, překlad: A. Jurdinov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Víkend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2"/>
                <w:szCs w:val="22"/>
              </w:rPr>
              <w:t>místo, rok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Cs/>
                <w:sz w:val="22"/>
                <w:szCs w:val="22"/>
              </w:rPr>
              <w:t>počet stran</w:t>
            </w:r>
            <w:r>
              <w:rPr>
                <w:rFonts w:cs="Tahoma"/>
                <w:sz w:val="22"/>
                <w:szCs w:val="22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aha, 2003, 142 stran, doporučená cena: 159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žádné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Sedmnáctiletá Sandra si užívá života se všemi radostmi i strastmi teenagerů. Prožívá lásku, přátelství i rodinné hádky a problémy. Jednoho dne se náhodou promění v psa a musí se naučit, jak chodí život v psí kůži.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9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Proměna dívky v psa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Šok a sžívání se s psí podobou (smysly nabírají jiných rozměrů, probouzí se psí pudy apod.)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Rozpor – žít jako pouliční pes X snaha potlačit psí identitu a vrátit se ke své rodině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Návrat k rodině, která Sandru marně hledá – nepochopení </w:t>
            </w:r>
          </w:p>
          <w:p>
            <w:pPr>
              <w:pStyle w:val="WWObsahtabulky1"/>
              <w:numPr>
                <w:ilvl w:val="0"/>
                <w:numId w:val="2"/>
              </w:numPr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Naprosté potlačení lidské identity a začátek nového psího živ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Klíčová slova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lvin Burgess v této knize poskytl náctiletým čtenářům velmi realistický pohled na život z pohledu psa. Poněkud netradiční zápletka dává čtenářům možnost popřemýšlet o tom, jestli by někdy nebylo lepší lidský život plný starostí, povinností a práce vyměnit za víceméně bezstarostný život psa. Na pozadí tohoto příběhu Burgess skvěle vylíčil názory, pocity a touhy sedmnáctileté dív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měna dívky v psa, hledání identity, psí pudy vs. společenské konve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>
      <w:rFonts w:ascii="Arial" w:hAnsi="Arial" w:eastAsia="Andale Sans UI;Times New Roman" w:cs="Arial"/>
      <w:color w:val="000000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9:40:00Z</dcterms:created>
  <dc:creator>KACIK</dc:creator>
  <dc:description/>
  <dc:language>en-US</dc:language>
  <cp:lastModifiedBy>KACIK</cp:lastModifiedBy>
  <dcterms:modified xsi:type="dcterms:W3CDTF">2010-12-29T19:40:00Z</dcterms:modified>
  <cp:revision>2</cp:revision>
  <dc:subject/>
  <dc:title/>
</cp:coreProperties>
</file>