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aubová, První francouzák</w:t>
      </w:r>
    </w:p>
    <w:p>
      <w:pPr>
        <w:pStyle w:val="Normal"/>
        <w:rPr>
          <w:sz w:val="22"/>
          <w:szCs w:val="22"/>
        </w:rPr>
      </w:pPr>
      <w:r>
        <w:rPr/>
        <w:t>zkratka semináře:</w:t>
      </w:r>
      <w:r>
        <w:rPr>
          <w:sz w:val="22"/>
          <w:szCs w:val="22"/>
        </w:rPr>
        <w:t>10:45 – 12:15</w:t>
      </w:r>
      <w:r>
        <w:rPr/>
        <w:t xml:space="preserve">   </w:t>
        <w:tab/>
        <w:t xml:space="preserve">Vase spojení: </w:t>
      </w:r>
      <w:r>
        <w:rPr>
          <w:sz w:val="22"/>
          <w:szCs w:val="22"/>
        </w:rPr>
        <w:t>tyna.l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Adam Bagdasarian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První francouzák a další hluboké zážitky z dospíván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Fragmen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Havlíčkův Brod, 2004, 112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Kniha pro 2. stupeň základních škol a možná starš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žádn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Will píše své příhody z dětství a dospívání, popisuje svůj život, koloběh v jeho rodině, svá dobrodružství s kamarády a děvčaty, příhody, které se odehrály během léta atd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Líb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těh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por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Děvča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Škol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Protože kniha obsahuje na můj vkus až moc detailní líčení prvního francouzského polibku, myslím, že by kniha měla být zařazena až tak do 8. třídy, samozřejmě, že se nejedná pouze o toto téma. Kniha je vlastně souborem povídek dospívajícího kluka, proto se hodí především do soukromí než do školy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41:00Z</dcterms:created>
  <dc:creator>a</dc:creator>
  <dc:description/>
  <cp:keywords/>
  <dc:language>en-US</dc:language>
  <cp:lastModifiedBy>a</cp:lastModifiedBy>
  <dcterms:modified xsi:type="dcterms:W3CDTF">2010-12-05T15:53:00Z</dcterms:modified>
  <cp:revision>2</cp:revision>
  <dc:subject/>
  <dc:title>Záznam o knížce pro děti a dospívající </dc:title>
</cp:coreProperties>
</file>