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erde! Rok v Paříž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>Martin Zítka</w:t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>m.zitk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en Clark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rde! Rok v Paříž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pl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265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sou žádn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tipné vyprávění londýnského novináře Paula Westa,</w:t>
            </w:r>
            <w:r>
              <w:rPr/>
              <w:t xml:space="preserve"> který opustil svou rodnou zemi, aby se nechal zaměstnat u jedné velké francouzské firmy na zpracování hovězího masa, jež se rozhodla rozšířit své aktivity o síť čajoven, typicky anglických. Vybrali si zkušeného Angličana Paula. Kniha představuje soupis jeho zážitků z pobytu v Paříž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dšení z poznání nového prostřed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uť seznamovat se s lid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ské rozčaro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ní nové kultu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ádnost rutinního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mi tematicky velmi blízká, neboť jsem sám strávil několik měsíců v Paříži a události, které Stephen Clarke popisuje (protože je sám zažil, jde vlastně o autobiografii začleněnou do rámce příběhu fiktivní postavy Paula, jež představuje samotného Clarka), jsou více než pravdivé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mnívám se, že předsudky, které panují o Francouzích (ale i samotné Paříži) jsou známé i žákům („žabožrouti“, „nacionalisti“, „chladní čumáci“, „stávky“…). Francouzská metropole se stává symbolem chaosu, libertainství, přesto zde vše naprosto dokonale funguje. Četbou tohoto románu, který doporučuji nejstarším žákům ZŠ (hlavně s ohledem na četné erotické pasáže), si můžeme uvědomit specifika odlišných kultur a proniknout do tajů francouzské každodenní reality, která je, ač by se to nezdálo, tolik odlišná od naší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/>
            </w:pPr>
            <w:r>
              <w:rPr>
                <w:rFonts w:cs="Tahoma"/>
                <w:lang w:bidi="zxx"/>
              </w:rPr>
              <w:t xml:space="preserve">Poznání skutečného bohatství života vytrženého z rutiny a známého prostředí, to je, myslím, hlavní poslání Clarkova humoristického  románu, jenž je součástí celého cyklu </w:t>
            </w:r>
            <w:r>
              <w:rPr>
                <w:rFonts w:cs="Tahoma"/>
                <w:i/>
                <w:lang w:bidi="zxx"/>
              </w:rPr>
              <w:t>„Merde“.</w:t>
            </w:r>
            <w:r>
              <w:rPr>
                <w:rFonts w:cs="Tahoma"/>
                <w:lang w:bidi="zxx"/>
              </w:rPr>
              <w:t xml:space="preserve">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9:00Z</dcterms:created>
  <dc:creator>Martin Zítka</dc:creator>
  <dc:description/>
  <dc:language>en-US</dc:language>
  <cp:lastModifiedBy>Martin Zítka</cp:lastModifiedBy>
  <dcterms:modified xsi:type="dcterms:W3CDTF">2010-12-06T12:28:00Z</dcterms:modified>
  <cp:revision>2</cp:revision>
  <dc:subject/>
  <dc:title>Záznam o knížce</dc:title>
</cp:coreProperties>
</file>