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udent: Štumpfová Libuše</w:t>
        <w:tab/>
        <w:tab/>
        <w:tab/>
      </w:r>
    </w:p>
    <w:p>
      <w:pPr>
        <w:pStyle w:val="Normal"/>
        <w:rPr/>
      </w:pPr>
      <w:r>
        <w:rPr/>
        <w:t>Zkratka semináře: Didaktika literatury I.</w:t>
      </w:r>
    </w:p>
    <w:p>
      <w:pPr>
        <w:pStyle w:val="Normal"/>
        <w:rPr/>
      </w:pPr>
      <w:r>
        <w:rPr/>
        <w:t xml:space="preserve">Vaše spojení: </w:t>
      </w:r>
      <w:hyperlink r:id="rId2">
        <w:r>
          <w:rPr>
            <w:rStyle w:val="InternetLink"/>
          </w:rPr>
          <w:t>stumpfovaliba@seznam.cz</w:t>
        </w:r>
      </w:hyperlink>
    </w:p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2"/>
        <w:gridCol w:w="6811"/>
        <w:gridCol w:w="313"/>
        <w:gridCol w:w="135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Jostein Gaarder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ázev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Jako v zrcadle, jen v hádanc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ydavatel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Albatro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místo, ro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počet stran</w:t>
            </w:r>
            <w:r>
              <w:rPr>
                <w:sz w:val="28"/>
                <w:szCs w:val="28"/>
              </w:rPr>
              <w:t>, (cena)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Praha, 1999, 139 s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 xml:space="preserve">Ilustrace pouze černobílé, přesto ovšem velmi propracované a kouzelné. Nádherně dokreslují děj knihy.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/>
              <w:t xml:space="preserve">Příběh vypráví o těžce nemocné Cecílii. Cecílie musí kvůli své nemoci ležet celé dny v posteli a nesmí ven. To ji velmi trápí, nechce se smířit se svou nemocí. Jednoho dne se jí zjeví anděl Ariel, se kterým Cecílie rozmlouvá o Bohu, o životě a smrti nebo například o tom, jaké to je být z masa a kostí. Anděl se jí stává přítelem a zpříjemňuje jí poslední dny. </w:t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>nemoc Cil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>touha ží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>setkání s andělem Ariel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>rozmlouvání a výlety s anděl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>smrt</w:t>
            </w:r>
          </w:p>
          <w:p>
            <w:pPr>
              <w:pStyle w:val="WWObsahtabulky1"/>
              <w:snapToGrid w:val="false"/>
              <w:spacing w:before="0" w:after="120"/>
              <w:ind w:left="720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WWObsahtabulky1"/>
              <w:snapToGrid w:val="false"/>
              <w:rPr/>
            </w:pPr>
            <w:r>
              <w:rPr/>
              <w:t xml:space="preserve">Příběh je velmi zajímavý a poutavý, myšlenkově ovšem trochu náročnější. Na obálce knihy je napsáno, že je to příběh </w:t>
            </w:r>
            <w:r>
              <w:rPr>
                <w:i/>
              </w:rPr>
              <w:t xml:space="preserve">pro přemýšlivé děti. </w:t>
            </w:r>
            <w:r>
              <w:rPr/>
              <w:t xml:space="preserve"> S tímto tvrzením musím jedině souhlasit. Jedná se o něžné vyprávění, které zpracovává téma, o kterém se velmi těžko mluví – o smrti (o smrti dítěte). </w:t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 xml:space="preserve">Knihu bych doporučila dětem na 2. stupni ZŠ, ale domnívám se, že by mohl zaujmout i mnohem staršího čtenáře.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íčová slova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emoc, život, smrt, andě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/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mpfovalib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2:40:00Z</dcterms:created>
  <dc:creator>Ondrej Hausenblas</dc:creator>
  <dc:description/>
  <cp:keywords/>
  <dc:language>en-US</dc:language>
  <cp:lastModifiedBy>Líba</cp:lastModifiedBy>
  <cp:lastPrinted>2113-01-01T00:00:00Z</cp:lastPrinted>
  <dcterms:modified xsi:type="dcterms:W3CDTF">2010-12-05T23:05:00Z</dcterms:modified>
  <cp:revision>5</cp:revision>
  <dc:subject/>
  <dc:title>Záznam o knížce pro DidLit2</dc:title>
</cp:coreProperties>
</file>