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Štumpfová Libuše</w:t>
        <w:tab/>
        <w:tab/>
        <w:tab/>
        <w:tab/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/>
        <w:t>Vaše spojení: stumpfovalib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.B. Lessman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ámošky – Pevná přátelství, křehké vztah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p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Ružomberok, 2005, 143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bez ilustrací; ilustrace pouze na titulní straně, na které jsou vyobrazeny hlavní hrdinky knih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ři dívky – Magda, Laura a Jasmína se sejdou v alternativním domově pro mládež. I přes své rozdílné povahy a počáteční konflikty se musí naučit společně vycházet a hospodařit. V závěru knihy se nakonec skamarádí. To, jak bude pokračovat jejich kamarádství, se dozvíme v dalším díle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0"/>
              <w:ind w:left="402" w:hanging="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Nový člen (Magda) v alternativním domově pro mládež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tráta trička a Lauřino obvinění Magdy z krádeže – snaha dostat Magdu zpět do dětského domov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tráta 1500 Eur a obvinění Magdy svou dobrou kamarádkou Jasmínou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trání, kdo je za krádežem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gda přistihne Lauru, jak vrací zpět peníze – je jí vše jasné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ěk Laury – stydí se za to, co provedl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lezení Laury a udobření dívek</w:t>
            </w:r>
          </w:p>
          <w:p>
            <w:pPr>
              <w:pStyle w:val="WWObsahtabulky1"/>
              <w:snapToGrid w:val="false"/>
              <w:spacing w:before="0" w:after="0"/>
              <w:ind w:left="40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</w:r>
          </w:p>
          <w:p>
            <w:pPr>
              <w:pStyle w:val="WWObsahtabulky1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u bych doporučila čtenářkám na 2. stupni ZŠ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 není nikterak složitý, je čtivý a domnívám se, že by pro čtenářky mohl být velmi zajímavý svým aktuálním tématem – přátelské a nepřátelské vztahy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Klíčová slova: dětské domovy, rodinné a přátelské vztah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2:38:00Z</dcterms:created>
  <dc:creator>Ondrej Hausenblas</dc:creator>
  <dc:description/>
  <cp:keywords/>
  <dc:language>en-US</dc:language>
  <cp:lastModifiedBy>Líba</cp:lastModifiedBy>
  <cp:lastPrinted>2113-01-01T00:00:00Z</cp:lastPrinted>
  <dcterms:modified xsi:type="dcterms:W3CDTF">2010-12-05T20:42:00Z</dcterms:modified>
  <cp:revision>11</cp:revision>
  <dc:subject/>
  <dc:title>Záznam o knížce pro DidLit2</dc:title>
</cp:coreProperties>
</file>