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Dorota Terakowská: Dcera čarodějek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šková Tereza</w:t>
      </w:r>
    </w:p>
    <w:p>
      <w:pPr>
        <w:pStyle w:val="Normal"/>
        <w:rPr>
          <w:sz w:val="20"/>
          <w:szCs w:val="20"/>
        </w:rPr>
      </w:pPr>
      <w:r>
        <w:rPr/>
        <w:t>Didaktika literatury I</w:t>
      </w:r>
    </w:p>
    <w:p>
      <w:pPr>
        <w:pStyle w:val="Normal"/>
        <w:rPr/>
      </w:pPr>
      <w:r>
        <w:rPr/>
        <w:t>Spojení: Peskovaterez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rota Terakowsk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cera čaroděj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27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 Renáty Fučí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Příběh se odehrává v tzv. Velkém království, které okupují zlí nájezdníci. Původní obyvatelé však nepřestávají doufat v zázrak osvobození, které je prorokováno ve staré věštbě. Hlavní hrdinkou knihy je děvče, které sledujeme v průběhu jejího dospívání. </w:t>
            </w:r>
            <w:r>
              <w:rPr>
                <w:rFonts w:cs="Arial"/>
                <w:szCs w:val="15"/>
              </w:rPr>
              <w:t xml:space="preserve">Vychovávají ji čarodějky, které si ji vždy po několika letech předávají a připravují ji na její budoucí úkol, o kterém dívka nic netuší. </w:t>
            </w:r>
            <w:r>
              <w:rPr>
                <w:rFonts w:cs="Arial"/>
                <w:lang w:bidi="zxx"/>
              </w:rPr>
              <w:t xml:space="preserve">Postupně ji učí poznat všechny složky okolního světa a  snaží si jí vštípit důležité </w:t>
            </w:r>
            <w:r>
              <w:rPr>
                <w:rFonts w:cs="Arial"/>
                <w:szCs w:val="15"/>
              </w:rPr>
              <w:t xml:space="preserve">vlastnosti, které by měla mít. Jediné, co dívka nezná, je ona sama. </w:t>
            </w:r>
            <w:r>
              <w:rPr>
                <w:rFonts w:cs="Arial"/>
                <w:lang w:bidi="zxx"/>
              </w:rPr>
              <w:t xml:space="preserve">Až do poslední chvíle totiž nezná historii své rodiny a dokonce ani své jméno. </w:t>
            </w:r>
            <w:r>
              <w:rPr>
                <w:rFonts w:cs="Arial"/>
                <w:szCs w:val="15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ovědnost k poslání, splnění úkol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k přírod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oboda X  Smíření se s otročením, s okupa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cit s druhými lid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to knihu doporučuji dětem od 9 let, ale mohou ji číst i dospělí lidé. Nalezneme v ní totiž mnoho moudrých myšlenek a témat k zamyšlení. Dokonce bych řekla, že dospělí v ní naleznou více skrytých paralel s naším skutečným světem než děti (Ať už se to týká válečné zkušenosti, tématu života a smrti nebo běžných lidských vlastností). Její kvalitu také dokládá to, že získala několik cen a byla zapsána na Čestnou listinu H. Ch. Andersen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08:00Z</dcterms:created>
  <dc:creator>Tereza Pešková</dc:creator>
  <dc:description/>
  <dc:language>en-US</dc:language>
  <cp:lastModifiedBy>Tereza Pešková</cp:lastModifiedBy>
  <dcterms:modified xsi:type="dcterms:W3CDTF">2010-12-05T15:08:00Z</dcterms:modified>
  <cp:revision>2</cp:revision>
  <dc:subject/>
  <dc:title>Záznam o knížce pro děti a dospívající </dc:title>
</cp:coreProperties>
</file>