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znam o knížce pro děti a dospívajíc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z LPDM i další vhodné literatury, i  zahraniční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: Kalátová Anna</w:t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kratka semináře:DL I  2010 </w:t>
        <w:tab/>
        <w:t xml:space="preserve">              Vase spojení: kalatova.anna@seznam.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7"/>
        <w:gridCol w:w="6604"/>
        <w:gridCol w:w="300"/>
      </w:tblGrid>
      <w:tr>
        <w:trPr>
          <w:trHeight w:val="337" w:hRule="atLeast"/>
          <w:cantSplit w:val="true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-Marie Pol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ční střevíčky: První vystoupení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davatel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ress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ísto, rok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počet stran</w:t>
            </w:r>
            <w:r>
              <w:rPr>
                <w:rFonts w:cs="Arial" w:ascii="Arial" w:hAnsi="Arial"/>
              </w:rPr>
              <w:t>, (cena)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ýdek-Místek, 2003, 102 stran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ilustrací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é ilustrace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co v knize jde (ne o čem je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říběh třináctileté Niny z prostředí baletní školy, který má vyvrcholit tanečním vystoupením. Nina řeší problémy v rodině, ve škole a s kamarádkami.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íčové problémy, situ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v rodině (otcova nová partnerk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émy s kamarád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ita mezi tanečnicemi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íčová sl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ížka je určena dívkám ve věku 10 – 13 let, které ještě neřeší partnerské vztahy, první lásky a sexuální zkušenosti. Tato témata se v knížce nevyskytují. Spíše jsou zde obsaženy kamarádské vztahy a nijak dramatické problémy v rodině a ve ško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c, rivalita, rodina, kamarádky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45:00Z</dcterms:created>
  <dc:creator>Áňa</dc:creator>
  <dc:description/>
  <dc:language>en-US</dc:language>
  <cp:lastModifiedBy>Áňa</cp:lastModifiedBy>
  <dcterms:modified xsi:type="dcterms:W3CDTF">2010-12-04T10:00:00Z</dcterms:modified>
  <cp:revision>5</cp:revision>
  <dc:subject/>
  <dc:title>Záznam o knížce pro děti a dospívající</dc:title>
</cp:coreProperties>
</file>