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.....................Kristýna Laubová, dopolední seminář čtvrtek.................. . ...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7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ry Higgins Clark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ajemná loď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atran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ánská Bystrica, 2007, 31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 knize není specifikováno pro jak staré děti je určena, ale v knihovně jsem ji našla pod sekcí pro děti od 10 let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rásné obrázkové ilustrace, které věrně zachycují prostředí Cape Cod, ilustraci vytvořil Wendell Minor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zachycuje fantazie mladého chlapce Toma, ten se svým snům zcela oddává, vymýšlí si fantastické příběhy a pomocí své bujné představivosti zažívá napínavá dobrodružství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720" w:leader="none"/>
              </w:tabs>
              <w:snapToGrid w:val="false"/>
              <w:ind w:left="720" w:hanging="36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ález záhadného předmě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720" w:leader="none"/>
              </w:tabs>
              <w:snapToGrid w:val="false"/>
              <w:ind w:left="720" w:hanging="36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jevení hocha z minu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720" w:leader="none"/>
              </w:tabs>
              <w:snapToGrid w:val="false"/>
              <w:ind w:left="720" w:hanging="36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Čest a přátelství vs. žárlivost a chamti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rása fantazie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niha je velmi krásně ilustrovaná, obrázky v ní vyvolávají autentickou atmosféru dalekého pobřeží v Cape Cod. To může vést k diskuzi o cestách a neznámých dálkách, lze se ptát, jestli by si děti přály cestovat a poznávat svět. Popřípadě se zajímat o to, jestli sní a jaké jsou jejich nejtajnější fantazie. Je také možné chytit se jednotlivých motivů v knize a zjišťovat, zda děti  znají obdobné příběhy z doby minulé, nebo zda mají doma obraz (jako měla babička Toma doma obraz kapitána Halletta) a zda je zajímá vyprávění o oné osobě či místě. Kniha je poměrně napínavá. Využívá zajímavé a dobrodružné téma, proto by si ji mohli oblíbit jak dívky, tak chlapci. Dívky kvůli exotickému prostředí a chlapci díky dobrodružnému ději.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cs-CZ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xx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280</Words>
  <CharactersWithSpaces>18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dc:language>en-US</dc:language>
  <cp:lastModifiedBy>ab ab</cp:lastModifiedBy>
  <cp:lastPrinted>2112-12-31T23:00:00Z</cp:lastPrinted>
  <dcterms:modified xsi:type="dcterms:W3CDTF">2010-11-10T11:09:34Z</dcterms:modified>
  <cp:revision>4</cp:revision>
  <dc:subject/>
  <dc:title>Záznam o knížce pro DidLi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