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</w:r>
      <w:r>
        <w:rPr>
          <w:sz w:val="20"/>
          <w:szCs w:val="20"/>
        </w:rPr>
        <w:t>Soňa</w:t>
      </w:r>
      <w:r>
        <w:rPr/>
        <w:t xml:space="preserve"> </w:t>
      </w:r>
      <w:r>
        <w:rPr>
          <w:sz w:val="20"/>
          <w:szCs w:val="20"/>
        </w:rPr>
        <w:t>Šnáblová, Uprchlíci, Michelangelo a zvědavá milionářka</w:t>
      </w:r>
    </w:p>
    <w:p>
      <w:pPr>
        <w:pStyle w:val="Normal"/>
        <w:rPr>
          <w:sz w:val="20"/>
          <w:szCs w:val="20"/>
        </w:rPr>
      </w:pPr>
      <w:r>
        <w:rPr/>
        <w:t xml:space="preserve">zkratka semináře:  </w:t>
      </w:r>
      <w:r>
        <w:rPr>
          <w:sz w:val="20"/>
          <w:szCs w:val="20"/>
        </w:rPr>
        <w:t>Seminar 03</w:t>
      </w:r>
      <w:r>
        <w:rPr/>
        <w:tab/>
        <w:t xml:space="preserve">Vase spojení: </w:t>
      </w:r>
      <w:r>
        <w:rPr>
          <w:sz w:val="20"/>
          <w:szCs w:val="20"/>
        </w:rPr>
        <w:t>Songi.S@sezna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.L. Konigsburg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rchlíci, Michelangelo a zvědavá milionář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5, 133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ilustrace znázorňující příbě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zápletkou je útěk dvou sourozenců Klaudie a Jamese z domova. Za místo svého úkrytu si zvolí Metropolitní muzeum umění v New Yorku. Zde se rozhodnou odhalit tajemství sošky, kterou muzeum právě zakoupilo od paní Frankweilerové. Rozluštění záhady mají na dosah, ale zvědavá milionářka své tajemství jen tak snadno neprozrad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těk z domova, touha po dobrodružství, touha rozluštit záhadu, touha změnit se (vrátit se domů jiný), porozumění dětí a dospělýc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bych doporučila spíše žákům mladším (do 7. třídy základní školy). Kniha je velmi čtivá. Příběh je obohacen o novinové články, půdorysy muzea, kresby apod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 xml:space="preserve">Klíčová slova: </w:t>
      </w:r>
      <w:r>
        <w:rPr>
          <w:rFonts w:cs="Tahoma"/>
          <w:lang w:bidi="zxx"/>
        </w:rPr>
        <w:t>Útěk, Metropolitní muzeum, Michelangelo, tajemství, zvědavá milionář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42:00Z</dcterms:created>
  <dc:creator>Ondrej Hausenblas</dc:creator>
  <dc:description/>
  <cp:keywords/>
  <dc:language>en-US</dc:language>
  <cp:lastModifiedBy>Mirka_z_Hradu</cp:lastModifiedBy>
  <cp:lastPrinted>2113-01-01T00:00:00Z</cp:lastPrinted>
  <dcterms:modified xsi:type="dcterms:W3CDTF">2010-11-03T15:56:00Z</dcterms:modified>
  <cp:revision>4</cp:revision>
  <dc:subject/>
  <dc:title>Záznam o knížce pro DidLit2</dc:title>
</cp:coreProperties>
</file>