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áznam o knížce pro děti a dospívající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(z LPDM i další vhodné literatury, i  zahraniční)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tudent: Alexandra Turjanicová</w:t>
        <w:tab/>
        <w:tab/>
        <w:tab/>
        <w:tab/>
      </w:r>
    </w:p>
    <w:p>
      <w:pPr>
        <w:pStyle w:val="Normal"/>
        <w:rPr/>
      </w:pPr>
      <w:r>
        <w:rPr/>
        <w:t>Zkratka semináře: Didaktika literatury I.</w:t>
      </w:r>
    </w:p>
    <w:p>
      <w:pPr>
        <w:pStyle w:val="Normal"/>
        <w:rPr/>
      </w:pPr>
      <w:r>
        <w:rPr/>
        <w:t xml:space="preserve">Vaše spojení: </w:t>
      </w:r>
      <w:hyperlink r:id="rId2">
        <w:r>
          <w:rPr>
            <w:rStyle w:val="InternetLink"/>
            <w:color w:val="000000"/>
            <w:u w:val="none"/>
          </w:rPr>
          <w:t>alexandra-turjanicova@seznam.cz</w:t>
        </w:r>
      </w:hyperlink>
    </w:p>
    <w:p>
      <w:pPr>
        <w:pStyle w:val="Normal"/>
        <w:rPr/>
      </w:pPr>
      <w:r>
        <w:rPr/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72"/>
        <w:gridCol w:w="6811"/>
        <w:gridCol w:w="313"/>
        <w:gridCol w:w="135"/>
      </w:tblGrid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utor</w:t>
            </w:r>
          </w:p>
        </w:tc>
        <w:tc>
          <w:tcPr>
            <w:tcW w:w="6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/>
            </w:pPr>
            <w:r>
              <w:rPr/>
              <w:t>Jostein Gaarder, překlad Jarka Vrbová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ázev</w:t>
            </w:r>
          </w:p>
        </w:tc>
        <w:tc>
          <w:tcPr>
            <w:tcW w:w="6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/>
            </w:pPr>
            <w:r>
              <w:rPr/>
              <w:t>Tajemství karet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ydavatel</w:t>
            </w:r>
          </w:p>
        </w:tc>
        <w:tc>
          <w:tcPr>
            <w:tcW w:w="6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/>
            </w:pPr>
            <w:r>
              <w:rPr/>
              <w:t>Albatros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>místo, rok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b/>
                <w:bCs/>
                <w:sz w:val="28"/>
                <w:szCs w:val="28"/>
              </w:rPr>
              <w:t>počet stran</w:t>
            </w:r>
            <w:r>
              <w:rPr>
                <w:sz w:val="28"/>
                <w:szCs w:val="28"/>
              </w:rPr>
              <w:t>, (cena)</w:t>
            </w:r>
          </w:p>
        </w:tc>
        <w:tc>
          <w:tcPr>
            <w:tcW w:w="6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/>
            </w:pPr>
            <w:r>
              <w:rPr/>
              <w:t>Praha, 2003, 323 stran, 190,-Kč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yp ilustrací</w:t>
            </w:r>
          </w:p>
        </w:tc>
        <w:tc>
          <w:tcPr>
            <w:tcW w:w="6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/>
            </w:pPr>
            <w:r>
              <w:rPr/>
              <w:t>Knihu ilustroval Josef Mištera. Obrázky jsou černobílé a všechny buď zobrazují nebo nějakým způsobem obsahují karty. Obrázky, stejně jako kniha, jsou složité a náročnější na pochopení.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 co v knize jde (ne o čem je!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/>
            </w:pPr>
            <w:r>
              <w:rPr/>
              <w:t xml:space="preserve">Vyprávění je konstituováno jako promyšlená hudební skladba. Jedná se o text v textu. Kniha je plná magie, dobrodružství, přemýšlení nad naší existencí na světě, o jedinečnosti našeho světa, o tom, do jaké míry naše životy ovlivňuje náhoda a do jaké osud. Hlavním hrdinou a filozofem užaslým nad životem je chlapec Hans Thomas, který žije v Norsku. 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líčové problémy, situace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/>
            </w:pPr>
            <w:r>
              <w:rPr/>
              <w:t>Záhadný odhod maminky od rodiny do Itálie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/>
            </w:pPr>
            <w:r>
              <w:rPr/>
              <w:t>Cesta Hanse Thomase a jeho tatínka napříč Evropou (hledání maminky)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/>
            </w:pPr>
            <w:r>
              <w:rPr/>
              <w:t>Setkání s tajemným trpaslíkem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/>
            </w:pPr>
            <w:r>
              <w:rPr/>
              <w:t>Kolibří knížka jako dárek od starého pekaře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/>
            </w:pPr>
            <w:r>
              <w:rPr/>
              <w:t>Čtení kolibří knížky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  <w:t>Nalezení maminky a její návrat domů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Obsahtabulky1"/>
              <w:snapToGrid w:val="false"/>
              <w:rPr/>
            </w:pPr>
            <w:r>
              <w:rPr/>
              <w:t xml:space="preserve">Knihu bych doporučila čtenářům od třinácti let, jelikož je psaná poměrně složitou formou – rámcový příběh a v něm se ještě nachází text v textu. Je tudíž náročná na čtenářovu pozornost, ale trpělivost se v tomto případě vyplatí, protože kniha je krásná formou i obsahem. </w:t>
            </w:r>
          </w:p>
          <w:p>
            <w:pPr>
              <w:pStyle w:val="WWObsahtabulky1"/>
              <w:snapToGrid w:val="false"/>
              <w:spacing w:before="0" w:after="120"/>
              <w:rPr/>
            </w:pPr>
            <w:r>
              <w:rPr/>
              <w:t xml:space="preserve">Pomocí tohoto příběhu lze s dětmi diskutovat nad jedinečností a nesamozřejmostí našeho světa a dále nad mírou osudovosti v našich životech. 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líčová slova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minka</w:t>
            </w:r>
          </w:p>
          <w:p>
            <w:pPr>
              <w:pStyle w:val="Normal"/>
              <w:rPr/>
            </w:pPr>
            <w:r>
              <w:rPr/>
              <w:t>kolibří kniha</w:t>
            </w:r>
          </w:p>
          <w:p>
            <w:pPr>
              <w:pStyle w:val="Normal"/>
              <w:rPr/>
            </w:pPr>
            <w:r>
              <w:rPr/>
              <w:t>tajemný ostrov</w:t>
            </w:r>
          </w:p>
          <w:p>
            <w:pPr>
              <w:pStyle w:val="Normal"/>
              <w:rPr/>
            </w:pPr>
            <w:r>
              <w:rPr/>
              <w:t>purpurová limonáda</w:t>
            </w:r>
          </w:p>
          <w:p>
            <w:pPr>
              <w:pStyle w:val="Normal"/>
              <w:rPr/>
            </w:pPr>
            <w:r>
              <w:rPr/>
              <w:t>cestován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/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/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andra-turjanicova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3:16:00Z</dcterms:created>
  <dc:creator>Ondrej Hausenblas</dc:creator>
  <dc:description/>
  <cp:keywords/>
  <dc:language>en-US</dc:language>
  <cp:lastModifiedBy>Pc</cp:lastModifiedBy>
  <cp:lastPrinted>2113-01-01T00:00:00Z</cp:lastPrinted>
  <dcterms:modified xsi:type="dcterms:W3CDTF">2010-11-28T14:47:00Z</dcterms:modified>
  <cp:revision>4</cp:revision>
  <dc:subject/>
  <dc:title>Záznam o knížce pro DidLit2</dc:title>
</cp:coreProperties>
</file>