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rPr>
          <w:sz w:val="20"/>
          <w:szCs w:val="20"/>
        </w:rPr>
      </w:pPr>
      <w:r>
        <w:rPr/>
        <w:t>Student: Jana Havlová</w:t>
      </w:r>
    </w:p>
    <w:p>
      <w:pPr>
        <w:pStyle w:val="Normal"/>
        <w:rPr/>
      </w:pPr>
      <w:r>
        <w:rPr/>
        <w:t>Zkratka semináře: Didaktika literatury I</w:t>
      </w:r>
    </w:p>
    <w:p>
      <w:pPr>
        <w:pStyle w:val="Normal"/>
        <w:rPr/>
      </w:pPr>
      <w:r>
        <w:rPr/>
        <w:t>Vase spojení: jana-havlova@volny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queline Wil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laté srdce Tracy Beaker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58 stran, (12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ilustroval Nick Sharratt. Text obsahuje veliké množství menších černobílých obrazků, které úzce souvisejí s textem a navozují dojem, že je kreslila hlavní hrdinka příběh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cy žije v dětském domově, má zde své kamarády i nepřátele. Marně touží po maminčině návštěvě. Když Tracy dostane od Petra, který ji má rád, zlaté srdce po jeho babičce, chce ho v televizním pořadu vyměnit za něco cennějšího. V poslední chvíli jí však dojde, že by tím Petrovi ublížila, a tak mu srdce vrá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ý domov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Čekání na matk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plikovanost mezilidských vztah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árek z lás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vlastnit karaoke se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ědomění si, že city druhého jsou důležitější než vlastnictví něčeh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hra v soutěž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dívkám ve věku od 12 let. Podle mého názoru by bylo nejvhodnější s textem pracovat v 6. a 7. třídě ZŠ. Kniha není rozsáhlá a je čtivě napsaná, takže by mohla zaujmout i dívky, které pravidelně nečto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d přečteným textem se dá hovořit o dětech z dětského domova, o dárcích vycházejících od srdce, ale i o potřebě ohledu na city druhého člověka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V textu nalezneme užití několika cizích slov i s jejich vysvětlením, působí to relativně přirozeně a čtenářky si mohou trochu rozšířit slovní zásob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2:00Z</dcterms:created>
  <dc:creator>Ondrej Hausenblas</dc:creator>
  <dc:description/>
  <cp:keywords/>
  <dc:language>en-US</dc:language>
  <cp:lastModifiedBy>Janička</cp:lastModifiedBy>
  <cp:lastPrinted>2113-01-01T00:00:00Z</cp:lastPrinted>
  <dcterms:modified xsi:type="dcterms:W3CDTF">2010-11-25T18:47:00Z</dcterms:modified>
  <cp:revision>19</cp:revision>
  <dc:subject/>
  <dc:title>Záznam o knížce pro DidLit2</dc:title>
</cp:coreProperties>
</file>