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>Jeřábková Iveta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ivetkajerabek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Wilsonová Jacqueli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WWW. tráp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B/ art s. r. 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4, 127, (14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é ilustrace od Nicka Sharrat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 jednotlivých povídkách, které jsou vzájemně propojené, se autorka potýká s problémy dnešní mládeže, která nalézá pomoc a radu u oblíbeného učitel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blematika dětí z rozpadlých rodin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city méněcennosti dospívající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blém integrace handicapovaných dětí mezi děti zdrav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Snaha o vzájemnou pomoc spolužáků a také učitel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a je určená především pro dívky od 12 let. Autorka vystihuje problémy, se kterými se dnešní mládež potýká. Užitá ich-forma dodává příběhům autenticitu. Jsou zde také nastíněny možnosti řešení svízelných situací, do kterých se dostávají hlavní hrdinové jednotlivých povídek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přátelství, mezilidské vztahy, problémy, pom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0:00Z</dcterms:created>
  <dc:creator>Admin</dc:creator>
  <dc:description/>
  <dc:language>en-US</dc:language>
  <cp:lastModifiedBy>Admin</cp:lastModifiedBy>
  <dcterms:modified xsi:type="dcterms:W3CDTF">2010-11-24T20:10:00Z</dcterms:modified>
  <cp:revision>2</cp:revision>
  <dc:subject/>
  <dc:title/>
</cp:coreProperties>
</file>