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Kateřina Přibylová </w:t>
        <w:tab/>
        <w:tab/>
        <w:tab/>
        <w:tab/>
      </w:r>
    </w:p>
    <w:p>
      <w:pPr>
        <w:pStyle w:val="Normal"/>
        <w:rPr/>
      </w:pPr>
      <w:r>
        <w:rPr/>
        <w:t>Didaktika literatury</w:t>
      </w:r>
    </w:p>
    <w:p>
      <w:pPr>
        <w:pStyle w:val="Normal"/>
        <w:rPr/>
      </w:pPr>
      <w:r>
        <w:rPr/>
        <w:t>KaterinaPribylova</w:t>
      </w:r>
      <w:r>
        <w:rPr>
          <w:lang w:val="en-US"/>
        </w:rPr>
        <w:t>@</w:t>
      </w:r>
      <w:r>
        <w:rPr/>
        <w:t>gmail.com</w:t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imon Bret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lší prevít? Jen to ne!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o Železný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8, 143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tipné černobílé ilustrace, téměř na každé straně jed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a se o třetí díl řady Prevítem snadno a rychle. Humorné deníkové vyprávění batolete, které započíná svůj třetí rok života a snaží se rodičům udělat peklo na zemi. V knize jsou zaznamenány také myšlenky jeho ještě nenarozeného sourozence (hlas z lůna), který se během knihy narodí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čovské problémy s dětmi viděné humorně pohledem dospěle myslícího batolet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k sourozenci a vyrovnání se jeho narození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nní záležitosti batolet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á se vyloženě o oddychovou knihu, při které se zasmějete. Pobaví jak dospělé, tak i děti na druhém stupni (obsahuje však i vulgarismy). Deníkové záznamy umožňují číst knihu po krátkých částech, a proto je vhodná i pro méně zdatné čtenáře. V hodině by se dalo s touto knihou pracovat, když bychom se zabývali humorem v literatuře, například nechat děti vyhledat v ukázce, jakým způsobem autor dosahuje komična.  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Humor, svět pohledem rozumně myslícího dítěte, rodič, batolete, zlobení, deník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15:00Z</dcterms:created>
  <dc:creator>Ondrej Hausenblas</dc:creator>
  <dc:description/>
  <cp:keywords/>
  <dc:language>en-US</dc:language>
  <cp:lastModifiedBy>Washington Irving</cp:lastModifiedBy>
  <cp:lastPrinted>2113-01-01T00:00:00Z</cp:lastPrinted>
  <dcterms:modified xsi:type="dcterms:W3CDTF">2010-11-24T13:15:00Z</dcterms:modified>
  <cp:revision>2</cp:revision>
  <dc:subject/>
  <dc:title>Záznam o knížce pro DidLit2</dc:title>
</cp:coreProperties>
</file>