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Kateřina Petrášová</w:t>
      </w:r>
    </w:p>
    <w:p>
      <w:pPr>
        <w:pStyle w:val="Normal"/>
        <w:rPr/>
      </w:pPr>
      <w:r>
        <w:rPr/>
        <w:t xml:space="preserve">Vaše spojení: </w:t>
        <w:tab/>
        <w:t>katka.petras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6"/>
        <w:gridCol w:w="6883"/>
        <w:gridCol w:w="313"/>
      </w:tblGrid>
      <w:tr>
        <w:trPr>
          <w:cantSplit w:val="true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hl, Roald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atylda </w:t>
              <w:br/>
              <w:t xml:space="preserve">(Název originálu: Matilda, překlad: Jitka Herynková)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239 stran, 21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tipně ilustroval Quentin Blak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tylda je inteligentní dívka, která svým rozumem i nadpřirozenými silami bojuje proti hloupému, protivnému a někdy až krutému světu dospělých, který je představován jejími primitivními rodiči a despotickou ředitelkou škol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rávné hodnoty dětí (zájem o četbu a přírodu) x dospělí zkažení konzumní společností (zájem o televizi, drahá auta)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ědomění rozdílu dětského světa (kladný) x světa dospělých (záporný)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Pomsta a aktivní boj dětí proti dospělým (nejprve pomocí přirozených schopností, později rozvoj nadpřirozených sil)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ítězství dětí nad dospělými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nad každé dítě prožilo takovou situaci, kdy nebylo pochopeno či oceněno dospělými. Příběh bystré Matyldy, která si s nesnesitelnými dospělými dokáže poradit po svém, a to i pomocí nadpřirozených sil, které se u ní v průběhu knihy objeví, zaujme spíše mladší čtenáře (do 12 let). Avšak vypravěčské schopnosti Roalda Dahla a jeho vtipné a někdy velmi ironické líčení domácího a školního prostředí jistě osloví i čtenáře starš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Humor, dětský svět vs. svět dospělých, teror ve škole, nadpřirozené schopn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4:00Z</dcterms:created>
  <dc:creator>Ondrej Hausenblas</dc:creator>
  <dc:description/>
  <dc:language>en-US</dc:language>
  <cp:lastModifiedBy>KACIK</cp:lastModifiedBy>
  <cp:lastPrinted>2010-11-03T20:31:00Z</cp:lastPrinted>
  <dcterms:modified xsi:type="dcterms:W3CDTF">2010-11-24T12:24:00Z</dcterms:modified>
  <cp:revision>2</cp:revision>
  <dc:subject/>
  <dc:title>Záznam o knížce pro DidLit2</dc:title>
</cp:coreProperties>
</file>