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Kateřina Přibylová</w:t>
        <w:tab/>
        <w:tab/>
      </w:r>
    </w:p>
    <w:p>
      <w:pPr>
        <w:pStyle w:val="Normal"/>
        <w:rPr/>
      </w:pPr>
      <w:r>
        <w:rPr/>
        <w:t>Didaktika literatury</w:t>
      </w:r>
    </w:p>
    <w:p>
      <w:pPr>
        <w:pStyle w:val="Normal"/>
        <w:rPr/>
      </w:pPr>
      <w:r>
        <w:rPr/>
        <w:t>KaterinaPribyl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an Giono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ž, který sázel strom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šehra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1997, str. 52, 168 Kč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valitní a velmi pěkné barevné ilustrace Heleny Konstantinové, vždy na stránku. Pracují s abstrakcí, vhodně doplňují text knihy.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ovela odehrávající se v první polovině 20. století, text vypráví o muži, který obrátil neúrodnou a nevlídnou zemi v zemi kananejskou. Je lehce filozofická - zaměřena na přírodu, lidské úsilí a možnosti jedince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gativní vliv nepříznivé krajiny na člověka a jeho charakter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tichým člověkem, který pílí a vytrvalou činností hodlá zalesnit kraji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žaslé sledování výsledků oné píle po několik le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hromný pozitivní dopad práce jednoho člověka na krajinu a tisíce lid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lidské píle, vytrvalosti, překonávání nezdar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lověk jako obdivuhodný tvor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krajiny, přírody a lidstv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novela je poměrně krátká, má malý formát a hodně ilustrací. Ke čtení bych ji však doporučila až tak na druhé polovině 2. stupně a to spíše přemýšlivým čtenářům, kteří mají se čtením zkušenost. Nejedná se o dětskou literaturu, podle mého osloví i dospělé, ale není složitá na pochopení. Neobsahuje velké dobrodružství, je to spíše jakási pocta jedinečné osobě, lidským schopnostem a krajině. Vede k zamyšlení a je to dobrý „předkrok“ k náročnější a přemýšlivější literatuře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V hodině by tato kniha nebo její úryvek byla dobrá k vytváření podvojného deníku, popřípadě k demonstraci, jak ho vytvářet, obsahuje myšlenky, které se dají snadno v textu objevit a zaujmout k nim postoj. 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ajina a člověk, lidská píle, vůle, snaživost, vytrvalost, překonávání problémů  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6:00Z</dcterms:created>
  <dc:creator>Ondrej Hausenblas</dc:creator>
  <dc:description/>
  <cp:keywords/>
  <dc:language>en-US</dc:language>
  <cp:lastModifiedBy>Washington Irving</cp:lastModifiedBy>
  <cp:lastPrinted>2113-01-01T00:00:00Z</cp:lastPrinted>
  <dcterms:modified xsi:type="dcterms:W3CDTF">2010-11-24T09:46:00Z</dcterms:modified>
  <cp:revision>2</cp:revision>
  <dc:subject/>
  <dc:title>Záznam o knížce pro DidLit2</dc:title>
</cp:coreProperties>
</file>