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Kateřina Přibylová</w:t>
        <w:tab/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Didaktika literatury I.   </w:t>
        <w:tab/>
      </w:r>
    </w:p>
    <w:p>
      <w:pPr>
        <w:pStyle w:val="Normal"/>
        <w:rPr/>
      </w:pPr>
      <w:r>
        <w:rPr/>
        <w:t>KaterinaPribyl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omas Brezin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račí srdce – Zrození dračího rytíř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vlíčkův Brod, 2005, 131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ilustrace, obvykle přes celou stránk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dná se o lehce interaktivní fantasy pro děti. Nepříliš průbojný chlapec - Leon prožívá dobrodružství v tzv. Neviditelném světě. Čtenář pomocí přílohy, kouzelného meče, hledá odpovědi na otázky, které ho posouvají dále v ději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rovnání se s rodinnými problémy, vztahy v rodin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 xml:space="preserve">otázka šikan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ztah ke spolužákům, kamarád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konání sebe sam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ázka sebedůvěr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hrdina objevuje Neviditelný svět, v kterém existuje zlo, které by rádo vtrhlo do našeho světa a zaplavilo h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 šikanovaného kluka se stává hrdina, schopný dračí rytíř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 xml:space="preserve">dobro vítězí nad zlem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elmi čtivá, má krátké kapitoly, hodně obrázků a poměrně velká písmena. Čtenář v ní prožívá dobrodružství a čtení je oživeno prací s kouzelným mečem, kterým řeší zadané úkoly. Je doporučena dětem od devíti let výše, myslím, že i na druhém stupni najde své čtenáře. Bude bavit všechny, kdo mají rádi fantasy a dobrodružství, je však psaná pro mladší čtenáře, převládají krátká souvětí a věty jednoduché. Myslím, že by mohla být zajímavá i pro žáky, kteří moc nečtou.  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Fantasy, dračí rytíř, kouzelný meč, dobrodružství, kamarádství, Neviditelný svě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17:00Z</dcterms:created>
  <dc:creator>Ondrej Hausenblas</dc:creator>
  <dc:description/>
  <cp:keywords/>
  <dc:language>en-US</dc:language>
  <cp:lastModifiedBy>Washington Irving</cp:lastModifiedBy>
  <cp:lastPrinted>2113-01-01T00:00:00Z</cp:lastPrinted>
  <dcterms:modified xsi:type="dcterms:W3CDTF">2010-11-23T21:17:00Z</dcterms:modified>
  <cp:revision>2</cp:revision>
  <dc:subject/>
  <dc:title>Záznam o knížce pro DidLit2</dc:title>
</cp:coreProperties>
</file>