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ucie Michálková,</w:t>
        <w:tab/>
        <w:tab/>
        <w:t>Kniha: Proměna (</w:t>
      </w:r>
      <w:r>
        <w:rPr>
          <w:sz w:val="26"/>
        </w:rPr>
        <w:t>komiks)</w:t>
      </w:r>
      <w:r>
        <w:rPr/>
        <w:t xml:space="preserve">   </w:t>
        <w:tab/>
        <w:tab/>
        <w:tab/>
      </w:r>
    </w:p>
    <w:p>
      <w:pPr>
        <w:pStyle w:val="Normal"/>
        <w:rPr/>
      </w:pPr>
      <w:r>
        <w:rPr/>
        <w:t xml:space="preserve">Zkratka semináře: Did.lit.I, </w:t>
        <w:tab/>
        <w:tab/>
        <w:t>luciemichalkova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fka, Franz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mě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Garamond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9, 106 stran, 26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iks- autor Václav Gatari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fkova Proměna je zde zpracována formou komiksu. Příběh Řehoře Samsy, který se promění v brouka však není zachován zcela- četné autoské úprav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n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y v zaměstn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ém lidské existenc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u bych doporučila až starším dětem. Mohla by se použít při srovnání s originálem, abychom ukázaly, jak dílo žije dál vlastním životem a inspiruje ostatní autor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né podotknout, že ilustrace jsou dost temné, deprese nahánějící (proto doporučuji třeba až v 8.-9. třídě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lang w:bidi="zxx"/>
              </w:rPr>
            </w:pP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Rodina, nespokojenost, smrt, mezilidské vzta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20:00Z</dcterms:created>
  <dc:creator>Ondrej Hausenblas</dc:creator>
  <dc:description/>
  <cp:keywords/>
  <dc:language>en-US</dc:language>
  <cp:lastModifiedBy>Ondrej Motlik</cp:lastModifiedBy>
  <cp:lastPrinted>2113-01-01T00:00:00Z</cp:lastPrinted>
  <dcterms:modified xsi:type="dcterms:W3CDTF">2010-11-23T15:20:00Z</dcterms:modified>
  <cp:revision>2</cp:revision>
  <dc:subject/>
  <dc:title>Záznam o knížce pro DidLit2</dc:title>
</cp:coreProperties>
</file>