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ichálková,</w:t>
        <w:tab/>
        <w:tab/>
        <w:t xml:space="preserve">Kniha: Průšvihářky   </w:t>
        <w:tab/>
        <w:tab/>
        <w:tab/>
      </w:r>
    </w:p>
    <w:p>
      <w:pPr>
        <w:pStyle w:val="Normal"/>
        <w:rPr/>
      </w:pPr>
      <w:r>
        <w:rPr/>
        <w:t xml:space="preserve">Zkratka semináře: Did.lit.I, </w:t>
        <w:tab/>
        <w:tab/>
        <w:t>luciemichal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ilsonová, Jacqueline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ůšvihář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ar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175 stran,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- Nick Sharat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Hlavní hrdinka nemá moc lehkou pozici. Je jedináček, vymodlené dítě starších rodičů a máma se o ní neustále bojí. Protože se jinak obléká a nosí brýle (navíc také ráda čte) stane se ve škole terčem šikany spolužaček. Kniha vypráví o tom, jak se dívka s tímto problémem vyrovnává, jak si hledá nové kamarády, přičemž se setká s průšvihářkou Lindou, která čas od času vezme něco v supermarke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tahy dětí ve škole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 a její řeš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ří rodič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rodičů- dítě z výchovného ústa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ětem od 5. třídy. Zejména dívkám. Některé pasáže by mohly dobře posloužit, pokud se ve třídě vyskytne šikana. Vhodná ke skupinovému čtení ve třídě, i pro četbu doma. Velmi poutavá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marádi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ikana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rší rodiče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0:00Z</dcterms:created>
  <dc:creator>Ondrej Motlik</dc:creator>
  <dc:description/>
  <cp:keywords/>
  <dc:language>en-US</dc:language>
  <cp:lastModifiedBy>Ondrej Motlik</cp:lastModifiedBy>
  <dcterms:modified xsi:type="dcterms:W3CDTF">2010-11-23T16:01:00Z</dcterms:modified>
  <cp:revision>1</cp:revision>
  <dc:subject/>
  <dc:title/>
</cp:coreProperties>
</file>