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Eva Kozl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evinkka@centrum.cz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Pratche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dné sestry, série Úžasná Zeměploc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1995, 33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ze na obálce, autor Josh Kir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Zeměploše, ploché planetě nesené čtyřmi slony stojícími na krunýři Velké A´Tuin, kosmické želvy, je zabit král Lancre Verence. Vlády se ujímá jeho vrah a zároveň bratranec Felmet. Po vraždě Verence ukryjí tři místní čarodějky jeho syna a královskou korunu u kočovné společnosti trpaslíka Mášrechta. Protože Felmetova vláda není čarodějkám po chuti, pokusí se dostat na trůn pravého dědice, Verencova syna Tomjan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ažda Verence Felmetem, Verence se stává duchem a čarodějkám je svěřen jeho dvouletý syn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ístění Tomjana u kočovné společnosti, vlády se ujme Felme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lmet nechává vypalovat domy i s obyvateli a postupuje proti čarodějkám, proto posunují čas o patnáct let dopřed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Spojení ducha - Verence a čarodějek, využití divadelního představení, původně určeného ke konečnému pošpinění čarodějek, k ukázání pravd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trůn se dostává šašek, Tomjanův nevlastní bratr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ušení pravidel, které může být prospěšné, pokud se tak děje pro dobrou vě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rimárně určena dospělému čtenáři, přesto si myslím, že bude bavit i člověka nižšího věku, především díky tomu, jak vtipně je napsaná. Protože se jedná o volnou adaptaci (nebo také parodii) Shakespearova Macbetha, mohla by dospívající přivést k zájmu o originál.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nice, divadlo, Macbeth, Zeměplocha, humoristická fantasy, parod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6:00Z</dcterms:created>
  <dc:creator>SSVT</dc:creator>
  <dc:description/>
  <cp:keywords/>
  <dc:language>en-US</dc:language>
  <cp:lastModifiedBy>SSVT</cp:lastModifiedBy>
  <dcterms:modified xsi:type="dcterms:W3CDTF">2010-10-18T08:42:00Z</dcterms:modified>
  <cp:revision>7</cp:revision>
  <dc:subject/>
  <dc:title/>
</cp:coreProperties>
</file>