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>Eva Kozlová</w:t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evinkka@centrum.cz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rnelia Funke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nkoustové srd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 k. s. – 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391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Na obálce je použita ilustrace Cornelie Funkeové, v samotné knize se pak objevují nevelké ilustrace na koncích kapitol, které se nějak dotýkají tématu (například knihy, Prašprstova rohatá kuna, Kozorohova vesnice..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Dvanáctiletá Meggie a její otec Mo jsou nadáni zvláštní schopností – umí hlasitým předčítáním ,,osvobodit“ postavičky a věci z knih. Nevýhodami jejich nadání je to, že ho nemohou ovlivnit, že za každou takovou postavu se do knihy dostává někdo z tohoto světa, což se stane osudné Megiině matce při předčítání </w:t>
            </w:r>
            <w:r>
              <w:rPr>
                <w:rFonts w:cs="Tahoma"/>
                <w:i/>
                <w:lang w:bidi="zxx"/>
              </w:rPr>
              <w:t>Inkoustového srdce</w:t>
            </w:r>
            <w:r>
              <w:rPr>
                <w:rFonts w:cs="Tahoma"/>
                <w:lang w:bidi="zxx"/>
              </w:rPr>
              <w:t>, a že ani jeden neví, jak postavy dostat zpět do jejich knih. Megiina matka Teresa je vyměněna za hlavního ,,záporňáka“ Kozoroha, který se pak snaží dostihnout a přimět otce a dceru k dalšímu čtení, jež by mu přineslo bohatství a pomohlo účinněji šířit zl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mi silný vztah otce a dcery, kterou ve třech letech otcovou vinou opustila matka (včetl ji do knihy)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ke knihám, úcta k nim, ale i nenávist – většina z postav knihy sbírá (teta), opravuje a renovuje (otec Mo), píše (autor Inkoustového srdce) nebo alespoň ve velkém počtu čte (Meggie)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city statečné dvanáctileté dívk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boj dobra a zla, metody zastrašování lidí, zbabělost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ování, jednání a myšlení postav, které se (většinou z pohádky) dostanou do našeho světa (různé víly, skřítci, Prašprst, jehož jedinou touhou je dostat se zpět/ Kozoroh, kterému se tu velmi líbí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24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</w:tcBorders>
          </w:tcPr>
          <w:p>
            <w:pPr>
              <w:pStyle w:val="WWObsahtabulky1"/>
              <w:tabs>
                <w:tab w:val="clear" w:pos="708"/>
                <w:tab w:val="left" w:pos="4275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pro děti od deseti let. Zdá se mi na ní přínosné především vyjádření velmi kladného vztahu ke knihám a čtenářství. Každá z kapitol začíná úryvkem z některé knihy pro děti a mládež, také hrdinka Meggie čte a často přemýšlí o knihách a postavách z nich a knihy ji utěšují, když má strach. Na konci autorka sepsala prameny, které ji ovlivnily při psaní. Myslím si, že by toto dílo mohlo být inspirací pro další četbu dětí. </w:t>
            </w:r>
          </w:p>
        </w:tc>
        <w:tc>
          <w:tcPr>
            <w:tcW w:w="31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tečnost, boj dobra a zla, kni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05:00Z</dcterms:created>
  <dc:creator>SSVT</dc:creator>
  <dc:description/>
  <dc:language>en-US</dc:language>
  <cp:lastModifiedBy>SSVT</cp:lastModifiedBy>
  <dcterms:modified xsi:type="dcterms:W3CDTF">2010-10-17T17:00:00Z</dcterms:modified>
  <cp:revision>1</cp:revision>
  <dc:subject/>
  <dc:title/>
</cp:coreProperties>
</file>