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/>
        <w:t xml:space="preserve">Student: </w:t>
        <w:tab/>
        <w:tab/>
        <w:t>Eva Kozlová</w:t>
        <w:tab/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zkratka semináře:   </w:t>
        <w:tab/>
        <w:t>Didaktika literatury I.</w:t>
      </w:r>
    </w:p>
    <w:p>
      <w:pPr>
        <w:pStyle w:val="Normal"/>
        <w:rPr/>
      </w:pPr>
      <w:r>
        <w:rPr/>
        <w:t xml:space="preserve">Vaše spojení: </w:t>
        <w:tab/>
        <w:t>evinkka@centrum.cz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Campbell Black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</w:rPr>
              <w:t>Indiana Jones: Dobyvatelé ztracené Arch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Trito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raha/Kroměříž, 2008, 224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žádn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</w:rPr>
              <w:t xml:space="preserve">Americký archeolog, dobrodruh a učitel na univerzitě v Connecticutu Indiana Jones se snaží v roce 1936 s pomocí své dávné lásky Marion najít v Egyptě z pověření americké vlády Archu úmluvy, která by měla obsahovat Desatero přikázání a být zdrojem velké moci. Proti němu ale stojí jeho nepřítel René Belloq, francouzský archeolog, kterého podporuje samotný Hitler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3"/>
              </w:numPr>
              <w:snapToGrid w:val="false"/>
              <w:rPr>
                <w:rFonts w:cs="Tahoma"/>
              </w:rPr>
            </w:pPr>
            <w:r>
              <w:rPr>
                <w:rFonts w:cs="Tahoma"/>
              </w:rPr>
              <w:t>fascinace minulostí, relikviemi, láska k archeologii a dávným kulturám, touha po vědění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</w:rPr>
            </w:pPr>
            <w:r>
              <w:rPr>
                <w:rFonts w:cs="Tahoma"/>
              </w:rPr>
              <w:t>moc a její zneužití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</w:rPr>
            </w:pPr>
            <w:r>
              <w:rPr>
                <w:rFonts w:cs="Tahoma"/>
              </w:rPr>
              <w:t>problematické milostné vztahy hlavního hrdiny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</w:rPr>
            </w:pPr>
            <w:r>
              <w:rPr>
                <w:rFonts w:cs="Tahoma"/>
              </w:rPr>
              <w:t>honba a soupeření s nepřítelem o objevení a získání historických památek, bezohlednost při dosahování cílů, překonávání překážek, nebezpečí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odpovědnos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4907" w:hRule="atLeast"/>
          <w:cantSplit w:val="true"/>
        </w:trPr>
        <w:tc>
          <w:tcPr>
            <w:tcW w:w="24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Kniha je psána čtivou formou a je plná napětí, zvratů a dobrodružství. Zavádí nás do Německa, jihoamerických pralesů, vykopávek v Egyptě, Ameriky a do Středomoří. Čtenář se může ztotožnit s hlavním hrdinou Jonesem a prožívat všechny jeho problémy a situace, do kterých se dostává. Myslím, že zaujme především chlapce. V rámci diskuze by bylo možné hovořit o některých myšlenkách a problémech díla, například o zaujetí profesí, ochraně a devastaci památek, ale také o nacistickém Německu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á slova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Dobrodružství, archeologie, láska, přátelství a nepřátelstv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Andale Sans UI;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14:00Z</dcterms:created>
  <dc:creator>SSVT</dc:creator>
  <dc:description/>
  <cp:keywords/>
  <dc:language>en-US</dc:language>
  <cp:lastModifiedBy>SSVT</cp:lastModifiedBy>
  <dcterms:modified xsi:type="dcterms:W3CDTF">2010-10-17T17:32:00Z</dcterms:modified>
  <cp:revision>3</cp:revision>
  <dc:subject/>
  <dc:title/>
</cp:coreProperties>
</file>