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Martin Korábečný </w:t>
      </w:r>
      <w:r>
        <w:rPr>
          <w:b/>
          <w:bCs/>
          <w:sz w:val="20"/>
          <w:szCs w:val="20"/>
        </w:rPr>
        <w:t xml:space="preserve"> název:</w:t>
      </w:r>
      <w:r>
        <w:rPr>
          <w:sz w:val="20"/>
          <w:szCs w:val="20"/>
        </w:rPr>
        <w:t xml:space="preserve"> KorábečnýJáToDoufejmeŇákZmáknučtvrtek1425010.rtf</w:t>
      </w:r>
    </w:p>
    <w:p>
      <w:pPr>
        <w:pStyle w:val="Normal"/>
        <w:rPr/>
      </w:pPr>
      <w:r>
        <w:rPr/>
        <w:t xml:space="preserve">zkratka semináře:  Didaktika literatury I. Vase spojení: </w:t>
      </w:r>
      <w:hyperlink r:id="rId2">
        <w:r>
          <w:rPr>
            <w:rStyle w:val="InternetLink"/>
          </w:rPr>
          <w:t>......KoloMartin@seznam.cz</w:t>
        </w:r>
      </w:hyperlink>
      <w:r>
        <w:rPr/>
        <w:t>...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cello D´Orta, přeložila Kateřina Vinš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á to doufejme ňák zmáknu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60 slohových prací neapolských dětí připravil k vydání Marcello D´Orta, učitel prvního stupně základní škol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i/>
                <w:i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i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oba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2009, 80 stran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á obálka knihy, ručně psaná čísla strán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érázný pohled na palčivé problémy sužující italský jih prostřednictvím slohových prací. Promítá se do nich dětská přímost a hloubka pojmenování, tedy nezatížený, a přesto pronikavý smysl pro přesné vystižení podstaty problémů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če a dět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 a spolužác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ětské postřehy, pocity, dojmy, radosti a strast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otlivé úvahy mohou mít didaktické využití pro děti na druhém stupni základní školy - mohou sloužit jako vzor, jak (ne)psat slohové práce v hodinách mluvnice. Pro mladší čtenáře mohou být úvahy zdrojem humoru. Jeho „nechtěnost“ a bezprostřednost však spíše ocení až dospělý čtenář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KoloMart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18:00Z</dcterms:created>
  <dc:creator>Ondrej Hausenblas</dc:creator>
  <dc:description/>
  <cp:keywords/>
  <dc:language>en-US</dc:language>
  <cp:lastModifiedBy>uživatel</cp:lastModifiedBy>
  <cp:lastPrinted>2113-01-01T00:00:00Z</cp:lastPrinted>
  <dcterms:modified xsi:type="dcterms:W3CDTF">2010-11-21T22:14:00Z</dcterms:modified>
  <cp:revision>5</cp:revision>
  <dc:subject/>
  <dc:title>Záznam o knížce pro DidLit2</dc:title>
</cp:coreProperties>
</file>