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Alexandra Turjanic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  <w:color w:val="000000"/>
            <w:u w:val="none"/>
          </w:rPr>
          <w:t>alexandra-turjanicova@seznam.cz</w:t>
        </w:r>
      </w:hyperlink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"/>
        <w:gridCol w:w="6883"/>
        <w:gridCol w:w="313"/>
        <w:gridCol w:w="135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atherine Patersonová, přeložila Eva Masnerov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Most do země Terabith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1999, 117 stran, 139,- K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u ilustrovala Zdeňka Táborská. Všechny ilustrace, až na titulní straně knihy, jsou černobílé a zachycují hlavní hrdiny. Obrázky dokreslují děj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niha popisuje kamarádství dvou dětí a jejich dobrodružné útěky do jimi vymyšleného fantasy světa, který pojmenovali země Terabithia. Spisovatelka ukazuje, jak nás mohou naši kamarádi formovat, rozvíjet naši osobnost a učit přemýšlet o věcech jinými způsoby. 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Jess jako outsider tří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říchod nové kamarádky a spolužačky Lesl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Velmi pevné přátelství Jesse a Lesl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polečně trávený čas v zemi Terabithi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mrt Lesl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Jessovo vyrovnávání se s náhlou ztráto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Četbu této knihy bych doporučila dětem od 13 let. Kniha získala celou řadu ocenění doma i ve světě, roku 1978 to byla americká Národní cena Johna Newberyho. Autorka obdržela za svou celoživotní literární tvorbu pro děti v roce 1998 Cenu Hanse Christiana Andersena. Přesto knihu nehodnotím jako příliš zdařilou. Závěr knihy je velmi překvapivý a nečekaný, Leslie při cestě do Terabithie zemře. Poté je velmi syrově popisováno Jessovo vyrovnávání se se smrtí kamarádky a reakce okolí. Knihu bych ani nedoporučila dětem, které postihla ztráta blízké osoby, neboť v této četbě žádnou duševní pomoc a útěchu nenaleznou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niha se dočkala i filmového zpracování, název zůstal stejný. Možná práce s žáky by tak bylo porovnání filmové verze a knižní předlohy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t outsiderství v kolektivu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  <w:p>
            <w:pPr>
              <w:pStyle w:val="Normal"/>
              <w:rPr/>
            </w:pPr>
            <w:r>
              <w:rPr/>
              <w:t>vymyšlený fantasy svět</w:t>
            </w:r>
          </w:p>
          <w:p>
            <w:pPr>
              <w:pStyle w:val="Normal"/>
              <w:rPr/>
            </w:pPr>
            <w:r>
              <w:rPr/>
              <w:t>ztráta pří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-turjani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4:00Z</dcterms:created>
  <dc:creator>Ondrej Hausenblas</dc:creator>
  <dc:description/>
  <cp:keywords/>
  <dc:language>en-US</dc:language>
  <cp:lastModifiedBy>Pc</cp:lastModifiedBy>
  <cp:lastPrinted>2113-01-01T00:00:00Z</cp:lastPrinted>
  <dcterms:modified xsi:type="dcterms:W3CDTF">2010-11-21T15:44:00Z</dcterms:modified>
  <cp:revision>2</cp:revision>
  <dc:subject/>
  <dc:title>Záznam o knížce pro DidLit2</dc:title>
</cp:coreProperties>
</file>