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etr Dvořáček – Rytíři od Římanů po současnost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Pavla Štěpánová</w:t>
        <w:tab/>
        <w:tab/>
        <w:tab/>
        <w:tab/>
      </w:r>
    </w:p>
    <w:p>
      <w:pPr>
        <w:pStyle w:val="Normal"/>
        <w:rPr/>
      </w:pPr>
      <w:r>
        <w:rPr/>
        <w:t>zkratka semináře: Didaktika literatury I (10:45-12:15)</w:t>
      </w:r>
    </w:p>
    <w:p>
      <w:pPr>
        <w:pStyle w:val="Normal"/>
        <w:rPr/>
      </w:pPr>
      <w:r>
        <w:rPr/>
        <w:t>Vaše spojení: paja.stepan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tr Dvořáče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bCs/>
                <w:lang w:bidi="zxx"/>
              </w:rPr>
              <w:t>Rytíři od Římanů po současn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ubic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lomouc, 2008, 143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arevné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seznamuje čtenáře se všemi podstatnými fakty, které se týkají rytířů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istorie rytíř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braně rytíř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avné osobnosti, bitvy a strategi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ytířská kultur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časní rytíř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24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á se o populárně naučnou literaturu určenou svým tématem spíše chlapcům. Je bohatě a výstižně ilustrovaná a psána jednoduše a srozumitelně, takže je přístupná již dětem od 10/11 let. Některé obrázky a i výkladové pasáže by se daly využít ve výkladu o středověké literatuře, resp. o hrdinské a rytířské epice a o dvorské lyric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ytíř, rytířství, středověk, encyklopedie</w:t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51:00Z</dcterms:created>
  <dc:creator>Ondrej Hausenblas</dc:creator>
  <dc:description/>
  <dc:language>en-US</dc:language>
  <cp:lastModifiedBy>Pavla - Štěpánová</cp:lastModifiedBy>
  <cp:lastPrinted>2113-01-01T00:00:00Z</cp:lastPrinted>
  <dcterms:modified xsi:type="dcterms:W3CDTF">2010-11-21T14:48:00Z</dcterms:modified>
  <cp:revision>10</cp:revision>
  <dc:subject/>
  <dc:title>Záznam o knížce pro DidLit2</dc:title>
</cp:coreProperties>
</file>