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sz w:val="20"/>
          <w:szCs w:val="20"/>
        </w:rPr>
      </w:pPr>
      <w:r>
        <w:rPr/>
        <w:t>Student: Jana Havlová</w:t>
      </w:r>
    </w:p>
    <w:p>
      <w:pPr>
        <w:pStyle w:val="Normal"/>
        <w:rPr/>
      </w:pPr>
      <w:r>
        <w:rPr/>
        <w:t xml:space="preserve">Zkratka semináře: Didaktika literatury I. </w:t>
      </w:r>
    </w:p>
    <w:p>
      <w:pPr>
        <w:pStyle w:val="Normal"/>
        <w:rPr/>
      </w:pPr>
      <w:r>
        <w:rPr/>
        <w:t>Vase spojení: jana-havlova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. B. Ker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kletí džinů : Faraonova klet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248 stran, (2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 není doprovázen žádnými ilustrace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ojčata Dan a Filipa ve svých dvanácti letech zjistí, že jsou džinové. Ještě se ani nenaučí pořádně zacházet se svými schopnostmi a už musí zachraňovat nejen svého strýčka, ale také celý svět. Během všech dobrodružství pochopí, že splněné přání nemusí vždycky přinést radost a užit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láštní udá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ení džinské 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těstí a smů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cvičování džinských schopn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strýčka před zlými dž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záchrana světa získáním sedmdesáti džinů na stranu dob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rozvážné zacházení s přání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oručena dětem od 11 let. Myslím, že nejlepší by bylo pracovat s ní přibližně v 7. třídě. Více by se mohla líbit chlapcům než dívká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značně rozsáhlá, z větší části je sice napínavá, ale její čtení by mohlo některým dětem, které nečtou pravidelně a rády, činit potíže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V knize je kladen důraz spíše na děj. Příliš se v ní nevyskytují nějaké hluboké myšlenky. Na příběhu lze dětem ukázat, že přání mohou být nebezpečná, protože jejich splnění může mít nepředvídatelné následky. Navíc největší radost a význam má pro člověka to přání, které si splní sám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obsahuje také různé přílohy. Například se jedná o rozhovor s autorem, recept, historii džinů nebo informace o faraone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30:00Z</dcterms:created>
  <dc:creator>Ondrej Hausenblas</dc:creator>
  <dc:description/>
  <cp:keywords/>
  <dc:language>en-US</dc:language>
  <cp:lastModifiedBy>Janička</cp:lastModifiedBy>
  <cp:lastPrinted>2113-01-01T00:00:00Z</cp:lastPrinted>
  <dcterms:modified xsi:type="dcterms:W3CDTF">2010-11-21T14:30:00Z</dcterms:modified>
  <cp:revision>2</cp:revision>
  <dc:subject/>
  <dc:title>Záznam o knížce pro DidLit2</dc:title>
</cp:coreProperties>
</file>