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sz w:val="20"/>
          <w:szCs w:val="20"/>
        </w:rPr>
      </w:pPr>
      <w:r>
        <w:rPr/>
        <w:t>Student: Jana Havlová</w:t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se spojení: jana-havlova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tein Gaard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o v zrcadle, jen v hádan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139 stran, (155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Oldřicha Jelen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cílie je těžce nemocná dívka, která se musí vyrovnat se svou slabostí, chorobou a smrtelností, přestože je teprve dítě. Smrt se blíží a Cecílie chce tolik žít. Zjevuje se jí anděl Ariel, který jí dělá společnost, povídá si s ní a pomáhá jí pochopit význam života – každý prožitý den je dar, za který má být vděčn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važné onemocně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ek, pocit bez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ží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andělem Arie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ovídaní o životě, Bohu, andělech a smr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enku na čerstvém vzduchu s andě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děti od 12 let. Není rozsáhlá a čte se velice dobře, myšlenkově je však trochu náročnějš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přečtené knize je (podle mého názoru) nezbytně nutné s dětmi mluvit, provést reflexi textu, protože se v něm hovoří o závažném a smutném tématu – o smrt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slím, že by bylo dobré s žáky probrat, jak oni vnímají smrt, co pro ně znamená, jestli se s ní už setkali. Prostřednictím této knihy lze žáky nenásilnou cestou seznámit s faktem smr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9:00Z</dcterms:created>
  <dc:creator>Ondrej Hausenblas</dc:creator>
  <dc:description/>
  <cp:keywords/>
  <dc:language>en-US</dc:language>
  <cp:lastModifiedBy>Janička</cp:lastModifiedBy>
  <cp:lastPrinted>2113-01-01T00:00:00Z</cp:lastPrinted>
  <dcterms:modified xsi:type="dcterms:W3CDTF">2010-11-21T14:29:00Z</dcterms:modified>
  <cp:revision>2</cp:revision>
  <dc:subject/>
  <dc:title>Záznam o knížce pro DidLit2</dc:title>
</cp:coreProperties>
</file>