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sz w:val="20"/>
          <w:szCs w:val="20"/>
        </w:rPr>
      </w:pPr>
      <w:r>
        <w:rPr/>
        <w:t>Student: Jana Havlová</w:t>
      </w:r>
    </w:p>
    <w:p>
      <w:pPr>
        <w:pStyle w:val="Normal"/>
        <w:rPr/>
      </w:pPr>
      <w:r>
        <w:rPr/>
        <w:t>zkratka semináře: Didaktika literatury I.</w:t>
      </w:r>
    </w:p>
    <w:p>
      <w:pPr>
        <w:pStyle w:val="Normal"/>
        <w:rPr/>
      </w:pPr>
      <w:r>
        <w:rPr/>
        <w:t>Vase spojení: jana-havlova@volny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mas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tek anděl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329 stran, (2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začátku každé kapitoly se střídavě objevují dvě siluety – jedna znázorňuje dívku, druhá chlapce s andělskými křídl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tnáctiletá Amy je zamilovaná do slavného zpěváka Matta M., setkání s ním je pro ni velikým zklamáním, přesto mu jako andělovi s černými křídly pomáhá změnit se k lepšímu a napravit, co za života napáchal, jen tak se může probudit z kómatu. Matt zase pomáhá Amy získat sebevědomí. Jeden druhému silně zasáhnou do živo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a zorné úhly pohledu (Amy a Matt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Amy se sebestředným Mattem 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óma Matta M. způsobené autonehod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y vidí Matta M. jako anděla s černými křídl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blížení Matta a Am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ájemná pomoc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nost méd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Amy a její vztahy s rodiči a přá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y jako sebevědomá dív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tt jako nesobecký a hodný člově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určena čtenářkám od 13 let. Myslím si, že ve škole by se s ní nejlépe pracovalo v 8. a 9. třídě na základní škole nebo v 1. ročníku na střední škole. Kniha je napsána velice čtivě, takže s jejím přečtením by potíž být neměla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ci s knihou ve škole bych velice doporučila, protože otevírá mnoho důležitých témat, některá sice jen okrajově, ale i tak je to kniha, nad kterou je potřeba se zamys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 tom, co si žačky knihu přečtou, můžeme vysvětlit, co je to multiperspektiv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ze zavést diskusi na téma „slavné osobnosti jako naše idoly“. Touto cestou je možné dívkám ukázat, že nekritické zbožňování někoho mediálně známého má své problematické momenty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ále se dá například hovořit o tom, co s životem jedince dokážou udělat médi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29:00Z</dcterms:created>
  <dc:creator>Ondrej Hausenblas</dc:creator>
  <dc:description/>
  <cp:keywords/>
  <dc:language>en-US</dc:language>
  <cp:lastModifiedBy>Janička</cp:lastModifiedBy>
  <cp:lastPrinted>2113-01-01T00:00:00Z</cp:lastPrinted>
  <dcterms:modified xsi:type="dcterms:W3CDTF">2010-11-21T14:29:00Z</dcterms:modified>
  <cp:revision>2</cp:revision>
  <dc:subject/>
  <dc:title>Záznam o knížce pro DidLit2</dc:title>
</cp:coreProperties>
</file>