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rPr>
          <w:sz w:val="20"/>
          <w:szCs w:val="20"/>
        </w:rPr>
      </w:pPr>
      <w:r>
        <w:rPr/>
        <w:t>Student: Jana Havlová</w:t>
      </w:r>
    </w:p>
    <w:p>
      <w:pPr>
        <w:pStyle w:val="Normal"/>
        <w:rPr/>
      </w:pPr>
      <w:r>
        <w:rPr/>
        <w:t>Zkratka semináře: Didaktika literatury I.</w:t>
      </w:r>
    </w:p>
    <w:p>
      <w:pPr>
        <w:pStyle w:val="Normal"/>
        <w:rPr/>
      </w:pPr>
      <w:r>
        <w:rPr/>
        <w:t>Vase spojení: jana-havlova@volny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i Meyer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jemství chrámu svatého Abakus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gme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vlíčkův Brod, 2003, 112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xt je doprovázen černobílými ilustracemi  Waheda Khakdan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vypráví dobrodružný příběh, ve kterém se Kyra a její přátelé přes veškerý svůj strach odvážně postaví zlým čarodějnicím provozujícím černou magii. Děti čarodějnicím zákeřné plány zmaří a stávají se doživotními nepřáteli společenství zlých čarodějnic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antastický příběh o černé magii, zlých čarodějnicích, létajících rybách a kouzelných knihách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tští hrdinové bojující na straně dobra proti zl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pravdové přátelství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živení a následné zničení hrozivého svatého Abakus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oj s čarodějnicemi jako rodinný odkaz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u bych doporučila dětem od 12 let (6. a 7. třída). Vzhledem k tomu, že příběh není nijak zvlášť rozsáhlý a navíc je napínavý a čtivý, dalo by se jeho prostřednictvím přilákat k četbě i děti, které zatím moc nečtou. 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 xml:space="preserve">Próza sice končí uzavřenou epizodou, jako celek však zůstává otevřená (o tom svědčí i další díly), čehož se dá využít tak, že děti mohou vymýšlet, jak by to celé mělo, mohlo nebo nemělo pokračovat, následně se výsledky tvůrčí práce s žáky mohou porovnat se skutečným pokračováním příběhu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28:00Z</dcterms:created>
  <dc:creator>Ondrej Hausenblas</dc:creator>
  <dc:description/>
  <cp:keywords/>
  <dc:language>en-US</dc:language>
  <cp:lastModifiedBy>Janička</cp:lastModifiedBy>
  <cp:lastPrinted>2010-10-18T21:08:00Z</cp:lastPrinted>
  <dcterms:modified xsi:type="dcterms:W3CDTF">2010-11-21T14:28:00Z</dcterms:modified>
  <cp:revision>2</cp:revision>
  <dc:subject/>
  <dc:title>Záznam o knížce pro DidLit2</dc:title>
</cp:coreProperties>
</file>