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Terry Deary – Děsivé dějiny: Úžasní Řekové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Pavla Štěpánová</w:t>
        <w:tab/>
        <w:tab/>
        <w:tab/>
        <w:tab/>
      </w:r>
    </w:p>
    <w:p>
      <w:pPr>
        <w:pStyle w:val="Normal"/>
        <w:rPr/>
      </w:pPr>
      <w:r>
        <w:rPr/>
        <w:t>zkratka semináře: Didaktika literatury I (10:45-12:15)</w:t>
      </w:r>
    </w:p>
    <w:p>
      <w:pPr>
        <w:pStyle w:val="Normal"/>
        <w:rPr/>
      </w:pPr>
      <w:r>
        <w:rPr/>
        <w:t>Vaše spojení: paja.stepanov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erry Deary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bCs/>
                <w:lang w:bidi="zxx"/>
              </w:rPr>
              <w:t>Děsivé dějiny: Úžasní Řekov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gmont ČR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1996, 128 s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ernobílé, komik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poutavou, humornou a zábavnou formou seznamuje čtenáře s dějinami starověkého Řecka, s jeho kulturou a způsobem života. Vedle „tradičních“ faktů uvádí i věci méně známé, ale o to zajímavější. Text je doplněn mnoha ilustracemi, většinou na bázi komiksu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ějiny starověkého Řeck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působ života a kultura starověkého Řeck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ýznamné osobnosti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24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á slova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určena dětem i bez zájmu o dějepis. Je napsána velice hezky a vtipně a jsou v ní uvedeny velice zajímavá fakta. Může v dětech vzbudit zájem o dějepis, případně přímo o starověké Řecko. Asi by se dala využít spíše v hodinách dějepisu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 xml:space="preserve">starověké Řecko, dějiny, starověk, antika, komiks, archeologie </w:t>
            </w:r>
          </w:p>
        </w:tc>
        <w:tc>
          <w:tcPr>
            <w:tcW w:w="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8:54:00Z</dcterms:created>
  <dc:creator>Ondrej Hausenblas</dc:creator>
  <dc:description/>
  <dc:language>en-US</dc:language>
  <cp:lastModifiedBy>Pavla - Štěpánová</cp:lastModifiedBy>
  <cp:lastPrinted>2113-01-01T00:00:00Z</cp:lastPrinted>
  <dcterms:modified xsi:type="dcterms:W3CDTF">2010-11-21T10:57:00Z</dcterms:modified>
  <cp:revision>7</cp:revision>
  <dc:subject/>
  <dc:title>Záznam o knížce pro DidLit2</dc:title>
</cp:coreProperties>
</file>