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 Eliška Lacinová</w:t>
        <w:tab/>
        <w:tab/>
        <w:tab/>
        <w:tab/>
      </w:r>
    </w:p>
    <w:p>
      <w:pPr>
        <w:pStyle w:val="Normal"/>
        <w:rPr/>
      </w:pPr>
      <w:r>
        <w:rPr/>
        <w:t>Vaše spojení: el.lacinova@ 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therine Paters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t do země Terabithi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9, 116 stran, 13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deňka Táborská – černobílé kresby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o velkém přátelství chlapce s jeho novou spolužačkou, se kterou poznává kouzlo vymýšlení a vypravování si příběhů a objevuje tajemství přírody. Nakonec je ale nucen vyrovnat se s její náhlou smrtí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átelství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ouzlo vypravování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rod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s učitel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čtenáře od deseti let. Děti si při jejím čtení mohou uvědomit, že vymýšlet si příběhy a postavy je velice jednoduché a zábavné a že to zvládne každý. Zároveň se mohou učit úctě k přírodě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V knize se také objevuje téma vztahu s učiteli, se sourozenci a s kamarády. Kniha dále rozvíjí téma v dětské literatuře neobvyklé, a to téma smrti a nemožnosti být připraven na ztrátu někoho blízkého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, příroda, vypravování, učitelé, škola, smrt</w:t>
            </w:r>
          </w:p>
        </w:tc>
        <w:tc>
          <w:tcPr>
            <w:tcW w:w="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12:00Z</dcterms:created>
  <dc:creator>Ondrej Hausenblas</dc:creator>
  <dc:description/>
  <cp:keywords/>
  <dc:language>en-US</dc:language>
  <cp:lastModifiedBy>Eliška</cp:lastModifiedBy>
  <cp:lastPrinted>2113-01-01T00:00:00Z</cp:lastPrinted>
  <dcterms:modified xsi:type="dcterms:W3CDTF">2010-11-20T15:36:00Z</dcterms:modified>
  <cp:revision>21</cp:revision>
  <dc:subject/>
  <dc:title>Záznam o knížce pro DidLit2</dc:title>
</cp:coreProperties>
</file>