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Brian Selznick: Velký objev Huga Cabreta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Pešková Tereza</w:t>
      </w:r>
    </w:p>
    <w:p>
      <w:pPr>
        <w:pStyle w:val="Normal"/>
        <w:rPr>
          <w:sz w:val="20"/>
          <w:szCs w:val="20"/>
        </w:rPr>
      </w:pPr>
      <w:r>
        <w:rPr/>
        <w:t>Didaktika literatury I</w:t>
      </w:r>
    </w:p>
    <w:p>
      <w:pPr>
        <w:pStyle w:val="Normal"/>
        <w:rPr/>
      </w:pPr>
      <w:r>
        <w:rPr/>
        <w:t>Spojení: Peskovaterez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ian Selznick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lký objev Huga Cabre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kladatelství FRAGME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8, 533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rnobílé kresby Briana Selzni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líčí příběh osiřelého chlapce Huga, který žije v utajení na pařížském nádraží, kde se stará o údržbu nádražních hodin. Hlavním smyslem jeho života je ale touha odhalit záhadu otcova zápisníku s tajemnými kresbami. Řízením osudu se Hugo spřátelí s trochu zvláštní sečtělou dívkou Isabelle, která bude hlavním klíčem k odhalení vysněného tajemství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ivot v utajení, strach o vlastní existenc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ledání vlastního místa ve světě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halování záhad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uto knihu bych doporučila všem dětem ve věku 10-15 let a zejména těm, které nebaví klasické „textové“ knihy. I přes na pohled rozsáhlou knihu si myslím, že by pro děti neměl být problém ji přečíst. Jedná se o dobrodružný příběh plný tajemství, která se postupně odkrývají. Hlavní jedinečnost této knihy je v tom, že autor využívá zcela netradiční zpracování příběhu. Kombinuje prvky obrázkové knížky, grafického románu a filmu. Proto si myslím, že by se u dětí tato kniha mohla stát oblíbeno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widowControl w:val="false"/>
      <w:suppressLineNumbers/>
      <w:suppressAutoHyphens w:val="true"/>
    </w:pPr>
    <w:rPr>
      <w:rFonts w:ascii="Arial" w:hAnsi="Arial" w:eastAsia="Andale Sans UI;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7:15:00Z</dcterms:created>
  <dc:creator>Tereza Pešková</dc:creator>
  <dc:description/>
  <dc:language>en-US</dc:language>
  <cp:lastModifiedBy>Tereza Pešková</cp:lastModifiedBy>
  <dcterms:modified xsi:type="dcterms:W3CDTF">2010-11-20T07:15:00Z</dcterms:modified>
  <cp:revision>2</cp:revision>
  <dc:subject/>
  <dc:title>Záznam o knížce pro děti a dospívající </dc:title>
</cp:coreProperties>
</file>