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Cécile Aubryová: Poly a tajemství sedmi hvězd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šková Tereza</w:t>
      </w:r>
    </w:p>
    <w:p>
      <w:pPr>
        <w:pStyle w:val="Normal"/>
        <w:rPr>
          <w:sz w:val="20"/>
          <w:szCs w:val="20"/>
        </w:rPr>
      </w:pPr>
      <w:r>
        <w:rPr/>
        <w:t>Didaktika literatury I</w:t>
      </w:r>
    </w:p>
    <w:p>
      <w:pPr>
        <w:pStyle w:val="Normal"/>
        <w:rPr/>
      </w:pPr>
      <w:r>
        <w:rPr/>
        <w:t>Spojení: Peskovaterez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écile Aubry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y a tajemství sedmi hvěz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Nakladatelství Svobo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5, 15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 Miloslava Disma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brodružný příběh o hledání pokladu se odehrává na bretaňském ostrově. Klíč k nalezení pokladu, který tam pro svou dceru ukryl pronásledovaný šlechtic, se skrývá v drahocenném medailonu osiřelé dívky Stelly. Ta žije se svou babičkou Antonií, která se ji snaží ochraňovat před nevlídným osudem. Stella společně se svým bratrancem Pascalem, poníkem Polym a dalšími kamarády zahájí pátrání po sedmi hvězdách, které je mají dovést k vysněnému pokladu. Mnohdy musí čelit nástrahám a zlým úmyslům závistivých ostrovanů, nad kterými se jim díky velkému přátelství nakonec podaří zvítězi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vo na dědic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oc 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oc  od všech dobrých přát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vist a chamtiv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tajem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to kniha je velmi čtivý a napínavý příběh, který bych doporučila všem dětem, které mají rádi tajemství a chtějí ho díky čtení odhali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poručila bych ji čtenářům od 8 le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3:00Z</dcterms:created>
  <dc:creator>Tereza Pešková</dc:creator>
  <dc:description/>
  <dc:language>en-US</dc:language>
  <cp:lastModifiedBy>Tereza Pešková</cp:lastModifiedBy>
  <dcterms:modified xsi:type="dcterms:W3CDTF">2010-11-20T07:13:00Z</dcterms:modified>
  <cp:revision>2</cp:revision>
  <dc:subject/>
  <dc:title>Záznam o knížce pro děti a dospívající </dc:title>
</cp:coreProperties>
</file>