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Adam Prentis</w:t>
      </w:r>
    </w:p>
    <w:p>
      <w:pPr>
        <w:pStyle w:val="Normal"/>
        <w:rPr/>
      </w:pPr>
      <w:r>
        <w:rPr/>
        <w:t xml:space="preserve">zkratka semináře: S2  </w:t>
        <w:tab/>
        <w:t>Vase spojení: prentisa@hotmail.com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9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hilip Pullman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dinečný nůž (orig. The Subtle Knife)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go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7, 309 s.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devším výstavba dějě mezi první a třetí knihou v trilogii; interakce dvou dětí z rozdílných kultur (Lyra a Will Parry), útěk od nebezpečí, objevování nových světů, poznávání principů fungování světa; bourání předsudků a výstavba nových, organizované náboženství je špatné, hloupé a mocnářské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snapToGrid w:val="false"/>
              <w:spacing w:before="0" w:after="120"/>
              <w:ind w:left="720" w:right="0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olupráce dvou dětí, kteří se teprve seznamuj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snapToGrid w:val="false"/>
              <w:spacing w:before="0" w:after="120"/>
              <w:ind w:left="720" w:right="0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žívání na útěku před silnějšími nepřátel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snapToGrid w:val="false"/>
              <w:spacing w:before="0" w:after="120"/>
              <w:ind w:left="720" w:right="0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tupné odkrývání funkčních principů paralelních světů (fantastického a našeho reálného)</w:t>
            </w:r>
          </w:p>
          <w:p>
            <w:pPr>
              <w:pStyle w:val="WWObsahtabulky1"/>
              <w:tabs>
                <w:tab w:val="clear" w:pos="720"/>
                <w:tab w:val="left" w:pos="2160" w:leader="none"/>
              </w:tabs>
              <w:snapToGrid w:val="false"/>
              <w:spacing w:before="0" w:after="120"/>
              <w:ind w:left="0" w:right="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ruhý díl trilogie Jeho temné esence, Jedinečný nůž je stylisticky výborně napsaná kniha s poutavým dobrodružným dějem plným poznávání neznámého. Oproti prvnímu dílu však neobasuje tolik originálních podnětů, postavy se začínají usazovat, jejich vývoj stagnuje či nalinkován jedním směrem. S výjimkou hlavní dvojice se prosazuje černobílá charakterizace: hodní, moudří a svobodní jedinci proti zlým, hloupým a autoritativním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bych doporučil čtenářům ve věku 12-15, starším pouze pokud je zajímá fantasy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ullman se snaží rozbourat konvence a předsudky (kladné postavy čarodějky, cikáni atd.), ale zároveň podporuje předsudky nové (náboženství zlé, fanatické a mocnářské). U starších žáků možno zadat charakteristiku postav z těchto dvou oblastí a prodiskutovat právě manipulativní nebezpečí jednostranného popisu.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i, paralelní světy, dobrodružství, náboženství jako zlo, svoboda a antiteismus dobro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ndale Sans UI;Arial Unicode MS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9:00Z</dcterms:created>
  <dc:creator>Ondrej Hausenblas</dc:creator>
  <dc:description/>
  <dc:language>en-US</dc:language>
  <cp:lastModifiedBy>Your User Name</cp:lastModifiedBy>
  <cp:lastPrinted>2113-01-01T00:00:00Z</cp:lastPrinted>
  <dcterms:modified xsi:type="dcterms:W3CDTF">2010-10-07T06:49:00Z</dcterms:modified>
  <cp:revision>2</cp:revision>
  <dc:subject/>
  <dc:title>Záznam o knížce pro DidLit2</dc:title>
</cp:coreProperties>
</file>