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Adam Pren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kratka semináře: S2  </w:t>
        <w:tab/>
        <w:t>Vase spojení: prentisa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9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a Procházková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ředa nám chutná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4, 60 s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sné hřejivě barevné napříč celou knihou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vořivost, děti potřebují volnost a laskavost, hravost, přijímání rozdílností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ý domov – problematičnost dětí je přijímána jako pochopitelná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lka – ideální dítě schopné každého rozveselit svou přítomností – samovolně povzbuzuje dobrý chod DD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kojené Cilce rostou na hlavě skvěle chutnající jablka – prospěch pro celý DD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časný pan ředitel – dobře míněná snaha vše co nejlépe řídit, rozbije však spokojenou volnost a hravost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určená spíše pro menší děti (4-10) je psaná s lehkou jednoduchostí, která je stejně barevná a hravá jako ilustrace, které příběh doprovází. Postavy jsou vykresleny v pozitivním světle, ale bez absolutizování, chyby a nedokonalosti jsou přiznané a přijaté jako součást života. „Negativní“ postava pana dočasného ředitele je též pozitivně popsána jakožto člověka snaživého, řádného, pracovitého, který jen v dobré víře podniká chybné (nevhodné) krok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elmi krátká, dá se proto snadno přečíst celá, i v rámci výuky. Děti pak mohou zkusit nakreslit postavy, popsat je, psát jim dopisy. Možno navodit dobrou atmosférou třeba přinesením jablkového štrůdlu, mluvit s dětmi o jejich představách o DD, povzbudit k pozitivnímu přístupu k opuštěným dětem. Vysvětlit rozdíl mezi pozitivním, negativním a naivním přístupem. Spojit s návštěvou DD, konfrontovat poz. pohled s realitou (obhájit poz. pohled oproti naivitě i negativitě). 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ý domov, okouzlující osobnost, pozitivní pohled na svět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0-10-07T06:49:00Z</dcterms:modified>
  <cp:revision>2</cp:revision>
  <dc:subject/>
  <dc:title>Záznam o knížce pro DidLit2</dc:title>
</cp:coreProperties>
</file>