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 Eliška Lacinová</w:t>
        <w:tab/>
        <w:tab/>
        <w:tab/>
        <w:tab/>
      </w:r>
    </w:p>
    <w:p>
      <w:pPr>
        <w:pStyle w:val="Normal"/>
        <w:rPr/>
      </w:pPr>
      <w:r>
        <w:rPr/>
        <w:t>Vaše spojení: el.lacinova@ 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anette Winter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světě nejsou jen pomeranč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raha, 1998, 184 stran, 18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 psaný v první osobě vypráví o dětství a dospívání dívky, která je vychovávána uvnitř uzavřené církevní komunity svojí matkou do té doby, než odhalí svoji homosexuální orientaci, kdy je nucena svoji rodinu a komunitu opustit a začít se vyrovnávat s životem sam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pívání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boženství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xuální orientace, homosexualita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né vztahy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</w:t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mohou číst jak dospívající čtenáři, tak dospělí. Hodí se spíše pro dívky, protože je psána z pohledu dívky v první osobě a týká se jejích problémů během dospívání. Zároveň je však vhodná na demonstrování určitých nelehkých témat, která se dotýkají všech dospívajících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zhledem k tomu, že v knize hraje důležitou úlohu jazyk, který se vyvíjí společně s hlavní hrdinkou, je možné na ní ukázat důležitost jazyka a jeho spojitost s vývojem lidské psychiky. Kniha je postavena také na množství metafor a symbolů, je tedy také možné ukázat na ní žákům různé typy jazykových figur či další témata z literární teori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boženství, homosexualita, lesbismus, rodina, metafory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 w:before="720" w:after="60"/>
      <w:jc w:val="both"/>
      <w:outlineLvl w:val="9"/>
    </w:pPr>
    <w:rPr>
      <w:sz w:val="28"/>
    </w:rPr>
  </w:style>
  <w:style w:type="paragraph" w:styleId="Vlastninadpis">
    <w:name w:val="vlastni nadpis"/>
    <w:basedOn w:val="Heading1"/>
    <w:qFormat/>
    <w:pPr>
      <w:numPr>
        <w:ilvl w:val="0"/>
        <w:numId w:val="0"/>
      </w:numPr>
      <w:spacing w:lineRule="auto" w:line="360" w:before="720" w:after="60"/>
      <w:contextualSpacing/>
      <w:jc w:val="both"/>
      <w:outlineLvl w:val="9"/>
    </w:pPr>
    <w:rPr>
      <w:b w:val="false"/>
      <w:sz w:val="28"/>
    </w:rPr>
  </w:style>
  <w:style w:type="paragraph" w:styleId="StylNadpis114bZarovnatdoblokudkovn15dku">
    <w:name w:val="Styl Nadpis 1 + 14 b. Zarovnat do bloku Řádkování:  15 řádku"/>
    <w:basedOn w:val="Heading1"/>
    <w:qFormat/>
    <w:pPr>
      <w:numPr>
        <w:ilvl w:val="0"/>
        <w:numId w:val="0"/>
      </w:numPr>
      <w:spacing w:lineRule="auto" w:line="360" w:before="720" w:after="120"/>
      <w:jc w:val="both"/>
      <w:outlineLvl w:val="9"/>
    </w:pPr>
    <w:rPr>
      <w:rFonts w:cs="Times New Roman"/>
      <w:sz w:val="28"/>
      <w:szCs w:val="20"/>
    </w:rPr>
  </w:style>
  <w:style w:type="paragraph" w:styleId="StylNadpis114bZarovnatdoblokudkovn15dku1">
    <w:name w:val="Styl Nadpis 1 + 14 b. Zarovnat do bloku Řádkování:  15 řádku1"/>
    <w:basedOn w:val="Heading1"/>
    <w:qFormat/>
    <w:pPr>
      <w:numPr>
        <w:ilvl w:val="0"/>
        <w:numId w:val="0"/>
      </w:numPr>
      <w:spacing w:lineRule="auto" w:line="360" w:before="720" w:after="60"/>
      <w:contextualSpacing/>
      <w:jc w:val="both"/>
      <w:outlineLvl w:val="9"/>
    </w:pPr>
    <w:rPr>
      <w:rFonts w:cs="Times New Roman"/>
      <w:sz w:val="28"/>
      <w:szCs w:val="20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41:00Z</dcterms:created>
  <dc:creator>Eliška</dc:creator>
  <dc:description/>
  <cp:keywords/>
  <dc:language>en-US</dc:language>
  <cp:lastModifiedBy>Eliška</cp:lastModifiedBy>
  <dcterms:modified xsi:type="dcterms:W3CDTF">2010-11-19T14:00:00Z</dcterms:modified>
  <cp:revision>15</cp:revision>
  <dc:subject/>
  <dc:title>Záznam o knížce pro děti a dospívající </dc:title>
</cp:coreProperties>
</file>