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Zuzana Jiskrová</w:t>
        <w:tab/>
        <w:tab/>
        <w:tab/>
        <w:tab/>
      </w:r>
    </w:p>
    <w:p>
      <w:pPr>
        <w:pStyle w:val="Normal"/>
        <w:rPr/>
      </w:pPr>
      <w:r>
        <w:rPr/>
        <w:t>Zkratka semináře: Did. lit.</w:t>
      </w:r>
    </w:p>
    <w:p>
      <w:pPr>
        <w:pStyle w:val="Normal"/>
        <w:rPr/>
      </w:pPr>
      <w:r>
        <w:rPr/>
        <w:t>Vaše spojení: jiskrova.z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tty MacDonald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nynka a Málin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ka klub ve spolupráci s Knižním klub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2000, 209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vládají ilustrace černobílé, objevují se však i barevné. Trochu připomínají dětské obrázky, velmi dobře dokreslují atmosféru celé knih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á se o příběh dvou malých sester Nancy a Pamely, kterým při autonehodě zahynuli rodiče. Děvčata byla strýcem umístěna do domova paní Pondělíčkové, kruté, bezcitné, sobecké a prolhané ženy. Čtenář se sestrami Remsonovými prožívá jejich trápení. Z knihy na nás přímo dýchá neútulnost domova. Hlavním se v knize stává kontrast mezi paní Pondělíčkovou a ostatními dobrými lidmi (paní učitelkou, slečnou Jablůňkovou, holčičkami, dalšími dětmi atd.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ast mezi lidmi dobrými a zlým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„</w:t>
            </w:r>
            <w:r>
              <w:rPr>
                <w:rFonts w:cs="Tahoma"/>
                <w:lang w:bidi="zxx"/>
              </w:rPr>
              <w:t>dětský domov“ a otázka domova obecn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 a sesterská 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trast mezi dostatkem (peněz, jídla…) a nedostatk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vda X lež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se hodí především pro dívky od 10 do 15 let (možná i o něco starší). Dívkám v nelehké životní situaci může dát oporu, přidat optimismu, připomenout, že někdo se nachází v ještě těžší situaci, než je jejich. V neposlední řadě může kniha připomenout nebo vrátit víru v dobré konc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 : sestry, přátelství, sirotci, domov, dobro X zlo, „dětský domov“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8:17:00Z</dcterms:created>
  <dc:creator>Ondrej Hausenblas</dc:creator>
  <dc:description/>
  <dc:language>en-US</dc:language>
  <cp:lastModifiedBy>NTB</cp:lastModifiedBy>
  <cp:lastPrinted>2113-01-01T00:00:00Z</cp:lastPrinted>
  <dcterms:modified xsi:type="dcterms:W3CDTF">2010-11-19T10:26:00Z</dcterms:modified>
  <cp:revision>5</cp:revision>
  <dc:subject/>
  <dc:title>Záznam o knížce pro DidLit2</dc:title>
</cp:coreProperties>
</file>