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udent: Alexandra Turjanicová</w:t>
        <w:tab/>
        <w:tab/>
        <w:tab/>
        <w:tab/>
      </w:r>
    </w:p>
    <w:p>
      <w:pPr>
        <w:pStyle w:val="Normal"/>
        <w:rPr/>
      </w:pPr>
      <w:r>
        <w:rPr/>
        <w:t>Zkratka semináře: Didaktika literatury I.</w:t>
      </w:r>
    </w:p>
    <w:p>
      <w:pPr>
        <w:pStyle w:val="Normal"/>
        <w:rPr/>
      </w:pPr>
      <w:r>
        <w:rPr/>
        <w:t xml:space="preserve">Vaše spojení: </w:t>
      </w:r>
      <w:hyperlink r:id="rId2">
        <w:r>
          <w:rPr>
            <w:rStyle w:val="InternetLink"/>
            <w:color w:val="000000"/>
            <w:u w:val="none"/>
          </w:rPr>
          <w:t>alexandra-turjanicova@seznam.cz</w:t>
        </w:r>
      </w:hyperlink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2"/>
        <w:gridCol w:w="4441"/>
        <w:gridCol w:w="313"/>
        <w:gridCol w:w="135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Mary Nortonová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Pidilid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davatel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Albatro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místo, ro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počet stran</w:t>
            </w:r>
            <w:r>
              <w:rPr>
                <w:sz w:val="28"/>
                <w:szCs w:val="28"/>
              </w:rPr>
              <w:t>, (cena)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Praha, 2006, 134 stra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Knihu svými ilustracemi, které napodobují staré rytiny, ozdobil František Skála ml. Přebal knihy tvoří barevná ilustrace, děj zdobí černobílé ilustrace. Obrázky znázorňují konkrétní situaci související s dějem. Některé jsou menší, jiné celostránkové. Pomáhají čtenáři lépe si představit svět očima pidilidí a jejich obydlí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 xml:space="preserve">Jedná se o nejznámější dílo této anglické spisovatelky. Ukazuje nám paralelní svět, který se nachází za stěnami či pod stěnami našich domů. Pidilidi, v originále Borrowers – Půjčovníci, jsou malí tvorečkové, kteří žijí v symbióze s lidmi. V knize dojde na krátkou dobu k propojení těchto světů a jejich obyvatelé zjistí, že si mohou vzájemně a vědomě pomáhat.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Dospívání Ariel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Nebezpečné výpravy do pokoj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Těžká volba rodič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Přátelství Arielky a chlap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/>
              <w:t>Bytová katastrof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  <w:t>Útěk do bezpečí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 xml:space="preserve">Kniha je určena dětským čtenářům od osmi let a k rodinnému čtení. Po více než půl století od napsání stále patří mezi významná díla dětské literatury. Spisovatelka za knihu obdržela velmi významné ocenění Carnegie Medal. Pohádkový příběh se dočkal i filmového zpracování. Je možné tedy pracovat s oběma verzemi a určitým způsobem je vzájemně porovnat. Myslím si, že kniha je vhodná již pro nejmenší čtenáře, je napínavá a poutavá. Vhodná zejména pro děti, které mají rády skřítky a jiné drobné bytosti.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á slova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jčování</w:t>
            </w:r>
          </w:p>
          <w:p>
            <w:pPr>
              <w:pStyle w:val="Normal"/>
              <w:rPr/>
            </w:pPr>
            <w:r>
              <w:rPr/>
              <w:t>přátelství</w:t>
            </w:r>
          </w:p>
          <w:p>
            <w:pPr>
              <w:pStyle w:val="Normal"/>
              <w:rPr/>
            </w:pPr>
            <w:r>
              <w:rPr/>
              <w:t>dítě</w:t>
            </w:r>
          </w:p>
          <w:p>
            <w:pPr>
              <w:pStyle w:val="Normal"/>
              <w:rPr/>
            </w:pPr>
            <w:r>
              <w:rPr/>
              <w:t>být vidě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-turjanic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07:00Z</dcterms:created>
  <dc:creator>Ondrej Hausenblas</dc:creator>
  <dc:description/>
  <cp:keywords/>
  <dc:language>en-US</dc:language>
  <cp:lastModifiedBy>Pc</cp:lastModifiedBy>
  <cp:lastPrinted>2113-01-01T00:00:00Z</cp:lastPrinted>
  <dcterms:modified xsi:type="dcterms:W3CDTF">2010-11-18T22:07:00Z</dcterms:modified>
  <cp:revision>2</cp:revision>
  <dc:subject/>
  <dc:title>Záznam o knížce pro DidLit2</dc:title>
</cp:coreProperties>
</file>