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eastAsia="cs-CZ"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Jostein Gaarder : Kouzelný kalendář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>Student: Veronika Krabsová</w:t>
        <w:tab/>
      </w:r>
    </w:p>
    <w:p>
      <w:pPr>
        <w:pStyle w:val="Normal"/>
        <w:rPr/>
      </w:pPr>
      <w:r>
        <w:rPr/>
        <w:t>Didaktika literatury I., 2010</w:t>
      </w:r>
    </w:p>
    <w:p>
      <w:pPr>
        <w:pStyle w:val="Normal"/>
        <w:rPr/>
      </w:pPr>
      <w:r>
        <w:rPr/>
        <w:t xml:space="preserve">Spojení: </w:t>
      </w:r>
      <w:hyperlink r:id="rId2">
        <w:r>
          <w:rPr>
            <w:rStyle w:val="InternetLink"/>
          </w:rPr>
          <w:t>veronika.krabsova@sezna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stein Gaarde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 xml:space="preserve">Kouzelný kalendář. </w:t>
            </w:r>
            <w:r>
              <w:rPr>
                <w:rFonts w:cs="Tahoma"/>
                <w:sz w:val="20"/>
                <w:lang w:bidi="zxx"/>
              </w:rPr>
              <w:t>Podivuhodné putování do Betlém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rmelitánské nakladatelství Kostelní Vydř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stelní Vydří, 2002, 241 stran, (239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 ilustrace včetně mapy; ilustrace – Markéta a Ondřej Laštůvkov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vypráví o norském chlapci Jáchymovi a kouzelném adventním kalendáři. Díky kalendáři putuje Jáchym z Norska do Betléma a zároveň se vrací v čase (z 20. století až do roku narození Ježíše v Betlémě). Kniha obsahuje příběh v příběhu – čtenář tak sleduje paralelní příběhy dvou dětských hrdinů – Jáchyma a Elisabet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ivuhodné knihkupec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uzelný adventní kalendář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Příběh v kouzelném kalendáři - jak se Elisabet Hansenová ztratil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jemství, které nás doprovází celou knihou – je příběh o Elisabetě v kalendáři pravdivý?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lisabet putuje v prostoru i čase (z Norska do Betléma, z 20. století do roku narození Ježíška), s ní putuje i Jáchy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hadu kouzelného kalendáře řeší celá Jáchymova rodin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větinář Jan pomáhá rozluštit záhadu o ztracené dívce Elisabetě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řešení záhady - kdo je Elisabet a kdo je Tebasile, která vyrostla mezi pastevci v Palestině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u bych doporučila žákům od 12 let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edná se o velmi krásný vánoční příběh plný tajemství. Fascinovat bude nejen děti, ale i rodiče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ýborně promyšlená je i kompozice celého díla – text je rozdělen na 24 kapitol, přesně jako má adventní kalendář 24 okének. Myslím si, že tato struktura lze velice dobře využít i při práci s textem v hodinách literatury (tabulka předpovědí – jak se bude podle žáků příběh dále vyvíjet, proč si to myslí a následně odpověď na otázku, co se opravdu stalo)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xt je také velice poutavě napsán, nutí žáky přemýšlet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ako pomůcky při čtení bych doporučovala atlas světa a nejlépe i historický atlas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e škole lze navázat i na různé příběhy, o kterých se v knize autor zmiňuje - například příběh Krysaře ve městě Hameln, morová epidemie v roce 1351; kdo byl biskup Mikuláš z Myry a jakou má souvislost s dnešním svátkem Mikuláše, apod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Žáci si mohou také zafilosofovat, ale velice jednoduchou a nenásilnou formou. Autor nás spíše učí klást si otázky a přemýšlet. 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 roce 2008 bylo vydáno 3CD k této knize (vypráví Marek Eben, Tobiáš Vacek, Libuše Šafránková, Josef Abrahám, Josef Somer a další; hudba a texty písní – Marek Eben)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krabs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12:00Z</dcterms:created>
  <dc:creator>Ondrej Hausenblas</dc:creator>
  <dc:description/>
  <dc:language>en-US</dc:language>
  <cp:lastModifiedBy>Veronika</cp:lastModifiedBy>
  <cp:lastPrinted>2113-01-01T00:00:00Z</cp:lastPrinted>
  <dcterms:modified xsi:type="dcterms:W3CDTF">2010-11-18T19:39:00Z</dcterms:modified>
  <cp:revision>10</cp:revision>
  <dc:subject/>
  <dc:title>Záznam o knížce pro DidLit2</dc:title>
</cp:coreProperties>
</file>