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rása země – albánské pohádky a pověsti</w:t>
      </w:r>
    </w:p>
    <w:p>
      <w:pPr>
        <w:pStyle w:val="Normal"/>
        <w:rPr>
          <w:sz w:val="20"/>
          <w:szCs w:val="20"/>
        </w:rPr>
      </w:pPr>
      <w:r>
        <w:rPr/>
        <w:t>Kateřina Přibylová</w:t>
        <w:tab/>
        <w:tab/>
        <w:tab/>
      </w:r>
    </w:p>
    <w:p>
      <w:pPr>
        <w:pStyle w:val="Normal"/>
        <w:rPr/>
      </w:pPr>
      <w:r>
        <w:rPr/>
        <w:t xml:space="preserve">Didaktika literatury I.   </w:t>
        <w:tab/>
      </w:r>
    </w:p>
    <w:p>
      <w:pPr>
        <w:pStyle w:val="Normal"/>
        <w:rPr/>
      </w:pPr>
      <w:r>
        <w:rPr/>
        <w:t>KaterinaPribyl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X (vybrala a z albánštiny přeložila Hana Tomková)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sa země – albánské pohádky a pově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 2009, 237 stran,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, ke každé pohádce jedna, místy abstraktní, autor – Vojtěch Domláti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á se o soubor 29 albánských pohádek a 10 pověstí, které přibližují čtenáři albánský folklór. V knize nalezneme i slovník méně známých výrazů.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aždé pohádce jiné klíčové problémy, nejčastěji se však objevuje: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hrdinství v boji – je na něj kladen velký důraz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osobní c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ržování daného slo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ourozenecká láska (když jeden sourozenec nemá rád druhého – krutě potrestáno), vztah k matce (všichni synové se k ní vracejí a pomáhají jí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lný důraz na národ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sto se jako „hnací motor“ hlavních hrdinů neobjevuje např. láska, jak jsme zvyklí u nás, ale vyhrožování, že pokud hlavní hrdina něco neudělá, druhý mu setne hlav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sto vítězí dobro nad zlem, někdy ale též chytrost a šikovná le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bírka pohádek a pověstí je poměrně dlouhá. Pohádky jsou dosti kruté, téměř v každé se řeže hlava, často jsou zde tvrdé tresty (nejčastěji smrt)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Pravděpodobně bych nedoporučila čtenáři knihu jako celek, pokud by neměl zvláštní zájem o albánský folklór nebo folklór cizích zemí. Kniha však jistě není nezajímavá. Myslím, že se dá dosti dobře využít v hodinách a člověk tak přidá do literatury i multikulturní výchovu. Některé pohádkové syžety jsou obdobné jako u nás - například pohádka Krása země je podobná Zlatovlásce, jsou zde však rozdíly (příběh je dějově bohatší, delší, má konkrétní místo - odehrává se kousek od Cařihradu, hlavní hrdina potkává jiná zvířata /například orly – Albánii se říká „země orlů“/, opět je zde vystupňována krutost) – o hodinu bychom mohli tyto dvě pohádky porovnat, vyhledat v čem se liší, vysvětlit si, proč albánská asi je jiná, co k tomu vede, vysvětlit si výrazy, kterým v pohádce čtenáři neporozuměli… V pohádce Dedalija a Katallani najdeme zase podobnost s řeckým obrem Polyfémem, kterého Odysseus oslepil, v pověsti o Doruntině se vyskytují styčné body s Erbenovou Svatební košilí. Podobností se dá najít poměrně dost. Myslím, že s tímto porovnáváním se dá pracovat na druhém stupni ZŠ, ale stejně dobře i na střední škole, kde můžeme klást větší nároky a například i pohovořit o vývoji folklór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ánie, pohádka, pověst, hrdinství v boji, čest, národ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7:00Z</dcterms:created>
  <dc:creator>Ondrej Hausenblas</dc:creator>
  <dc:description/>
  <cp:keywords/>
  <dc:language>en-US</dc:language>
  <cp:lastModifiedBy>Washington Irving</cp:lastModifiedBy>
  <cp:lastPrinted>2113-01-01T00:00:00Z</cp:lastPrinted>
  <dcterms:modified xsi:type="dcterms:W3CDTF">2010-11-18T19:07:00Z</dcterms:modified>
  <cp:revision>2</cp:revision>
  <dc:subject/>
  <dc:title>Záznam o knížce pro DidLit2</dc:title>
</cp:coreProperties>
</file>