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ela Mohoritová</w:t>
        <w:tab/>
        <w:tab/>
        <w:tab/>
      </w:r>
    </w:p>
    <w:p>
      <w:pPr>
        <w:pStyle w:val="Normal"/>
        <w:rPr/>
      </w:pPr>
      <w:r>
        <w:rPr/>
        <w:t>zkratka semináře: Didaktika literatury I, 2010</w:t>
      </w:r>
    </w:p>
    <w:p>
      <w:pPr>
        <w:pStyle w:val="Normal"/>
        <w:rPr/>
      </w:pPr>
      <w:r>
        <w:rPr/>
        <w:t>Vase spojení: nela.mohorit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e Towsend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divá zpověď Adriana Mole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6, 14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ostránkové i menší černobílé perokresby často doplněné i rukopisným písmem, humoristické, blíží se karikatuře, vhodně doplňují tex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iž třetí díl deníkových zápisů zapřísáhlého intelektuála Adriana Molea obsahuje Adrianovy zápisky, které máme možnost sledovat po 6 let od jeho téměř sedmnácti let. Věčný outsider s typickým anglickým suchým humorem komentuje, jak své životní osudy a aktuálně řešené problémy (maturita, stěhování z domova, nový sňatek matky, pobyt v Rusku, první zaměstnání), tak okolní politické a kulturní dění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adolescen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chod z 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větonázor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vní zkušenosti se zaměstnáním, ženami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Adriana Molea přitahuje především svou deníkovou formou a neutuchajícím suchým anglickým humorem, se kterým hlavní hrdina líčí svoje osudy, úspěchy a neúspěchy, své naděje, sny a plá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, který trpí četnými komplexy a řeší množství banálních i závažnějších problémů, si snadno získá příznivce díky svému autentickému pohledu na svě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ila bych spíše starším čtenářům (cca od 15 let), kterým budou blízké problémy hlavního hrdiny i jeho pohled na svě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íčová slova</w:t>
      </w:r>
      <w:r>
        <w:rPr/>
        <w:t xml:space="preserve">: deník, dospívání, anglický hum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Nelinka</cp:lastModifiedBy>
  <cp:lastPrinted>2113-01-01T00:00:00Z</cp:lastPrinted>
  <dcterms:modified xsi:type="dcterms:W3CDTF">2010-11-18T17:29:00Z</dcterms:modified>
  <cp:revision>5</cp:revision>
  <dc:subject/>
  <dc:title>Záznam o knížce pro DidLit2</dc:title>
</cp:coreProperties>
</file>