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Tomáš Ficza</w:t>
        <w:tab/>
        <w:tab/>
        <w:tab/>
        <w:tab/>
      </w:r>
    </w:p>
    <w:p>
      <w:pPr>
        <w:pStyle w:val="Normal"/>
        <w:rPr/>
      </w:pPr>
      <w:r>
        <w:rPr/>
        <w:t xml:space="preserve">zkratka semináře: Did. lit 1   </w:t>
        <w:tab/>
        <w:t>Vase spojení: tomasficz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35"/>
        <w:gridCol w:w="313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en Ki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kletí Sale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463 stran, Kč 229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malého městečka, které měl vždy rád, přijede hlavní hrdina, který zde chce zapomenout na svá trápení. Zároveň se do jednoho opuštěného domu nastěhuje podivný elegantní cizinec. Od té doby se v Salemu dějí zvláštní věci. Lidé umírají za záhadných okolností a i někteří živí se chovají velice podivně. Lidé začínají být podezřívaví. Atmosféra strachu a úzkosti je hmatateln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izinec bourající zaběhlé stereotyp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o holé přeži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původci z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důvě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řipuštění, že se člověk mýli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 pro dospívající chlapce a velice odvážné dospívající dívky se zájmem o fantasy, horror, ale i o složité mezilidské vztahy na pozadí dobrodružství. Kniha až příliš zdatně působí na představivost, a ačkoliv (nebo spíše protože) zde nejsou žádné explicitně drastické pasáže, je kniha velice strašidelná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tenář prožije fantastické dobrodružství a ztotožní se s postavami, které bojují proti zlu. Zároveň bude obohacen na poli mezilidských vztahů, protože v knize se pracuje s tématem „v nouzi poznáš přítele“. Knihu bych doporučil jako první dlouhý román, který by si mohl potenciální čtenář přečíst. Mohl by to být odrazový můstek k literárně hodnotnějším, méně dějovým románům. Kniha by byla také dobrá pro trénování předvídavosti a představivosti. Například se pokusit, aby si žák po každých 100 stránkách zkusil napsat, co si myslí, že se stane dál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 především chlapcům ve věku 12 – 16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16:00Z</dcterms:created>
  <dc:creator>Ondrej Hausenblas</dc:creator>
  <dc:description/>
  <cp:keywords/>
  <dc:language>en-US</dc:language>
  <cp:lastModifiedBy>Aquilacaj</cp:lastModifiedBy>
  <cp:lastPrinted>2113-01-01T00:00:00Z</cp:lastPrinted>
  <dcterms:modified xsi:type="dcterms:W3CDTF">2010-11-18T12:03:00Z</dcterms:modified>
  <cp:revision>4</cp:revision>
  <dc:subject/>
  <dc:title>Záznam o knížce pro DidLit2</dc:title>
</cp:coreProperties>
</file>