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. K. Rowlingová: Bajky barda Beedleh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teřina Přibylová</w:t>
        <w:tab/>
        <w:tab/>
        <w:tab/>
      </w:r>
    </w:p>
    <w:p>
      <w:pPr>
        <w:pStyle w:val="Normal"/>
        <w:rPr/>
      </w:pPr>
      <w:r>
        <w:rPr/>
        <w:t xml:space="preserve">Didaktika literatury I.   </w:t>
        <w:tab/>
      </w:r>
    </w:p>
    <w:p>
      <w:pPr>
        <w:pStyle w:val="Normal"/>
        <w:rPr/>
      </w:pPr>
      <w:r>
        <w:rPr/>
        <w:t>KaterinaPribylova@gmail.com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K. Rowlingová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jky barda Beedleho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 2008, 123 stran, 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, zdobeno záhlaví a zápatí. Ilustrovala sama autorka.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pět pohádek z čarodějnického světa Harryho Pottera. Jedna pohádka má smutný konec, jinak končí dobrým koncem anebo poučným vyzněním, kdy chytří jsou odměněni a   hlupáci trpí svou hloupostí. Ke každé pohádce je přidán komentář zesnulého ředitele Bradavic – Brumbála, ve kterém se dovídáme něco o historii pohádky, jejím vývoji či její reflexi ve světě čarodějů. 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jednoduchých pohádkách nastoleny tyto klíčové problémy: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chota a neochota pomáhat druhým – neochota se nevyplá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mudlů a čarodějů (přeneseně – snaha dokázat potřebu tolerance různých ras, respektovat odlišnost lidí, jiné tradic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 štěstí se musí bojovat a jít za ním - nepřijde sam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řeba přátelství a lásky pro vedení spokojeného živ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tázka nevyhnutelnosti smrti   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má menší formát, velké řádkování a poměrně dost obrázků, dá se číst po jednotlivých pohádkách, tudíž je vhodná i pro méně zdatné čtenáře. Na základě jednoduchých příběhů a Brumbálových komentářů přivádí čtenáře i k zásadním lidským otázkám (zmíněných v klíčových problémech). Nepředpokládám, že vede k hlubokým úvahám, ale nenásilně vede čtenáře k tomu, že je žádoucí dobře vycházet s okolním světem a být v životě aktiv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doporučena pro čtenáře od devíti let, vzhledem k oblíbenosti autorky však předpokládám, že bude zajímat i čtenáře starší, zvláště příznivce knih (nebo alespoň filmů) Harryho Pottera. Myslím, že elementární znalost  čarodějnického světa Harryho Pottera je vhodná. Neznalému dítěti - čtenáři by  Brumbálovy komentáře mohly připadat nezáživné, popřípadě by se v nich mohl ztrácet (ačkoliv autorka přidává často komentář, kde osvětluje některé jevy, není například nikde vysvětleno slovo mudla apod.)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tedy doporučila čtenářům končícím první stupeň a začínajícím druhý stupeň základní školy, kteří mají rádi Harryho Pottera. Bude to pro něj jak zábava, tak formováni osobnosti a zároveň (stejně jako většina knih) může napomoct i rozvoji fantazie.  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a, čaroděj, mudl, kouzlo, Brumbál, svět Harryho Pottera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