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Lucie Mohlesová</w:t>
        <w:tab/>
        <w:tab/>
        <w:tab/>
      </w:r>
    </w:p>
    <w:p>
      <w:pPr>
        <w:pStyle w:val="Normal"/>
        <w:rPr/>
      </w:pPr>
      <w:r>
        <w:rPr/>
        <w:t>Didaktika literatury I.</w:t>
      </w:r>
    </w:p>
    <w:p>
      <w:pPr>
        <w:pStyle w:val="Normal"/>
        <w:rPr/>
      </w:pPr>
      <w:r>
        <w:rPr/>
        <w:t>Mohles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910"/>
        <w:gridCol w:w="286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hilip Pullman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Hodinový strojek aneb Příběh na jedno natažení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96 stran, ( 139 kč)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, které jsou vždy ještě doplněny nějakým komentářem. Autorkou ilustrací je Barbora Kyšková.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ná se o vyprávění, které má zpočátku několik zdánlivě samostatných linií, jež se postupně spojují v jediný příběh. Je to především příběh malého prince, který se díky dobrému srdci dívky z hostince promění z dokonalé mechanické hračky v živého člověka; příběh učně Karla, který zaprodá svou duši, aby ušel ostudě a naopak si získal věhlas a slávu, ale paradoxně ho jeho špatné rozhodnutí stojí život; a příběh spisovatele Fritze, který vypráví v hostinci strašidelný příběh, který se mu zdál a který se mu nakonec zcela vymkne z ruky. 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řažení se s ďábelskými mocnost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lehnutí zlému pokušení a tre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dítěti (následovníkovi) za každou cen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zodpovědn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hkomyslné opomenutí faktu, že každý čin má své násled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tězství dobra nad z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Kouzlená moc lásky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je určena čtenářům od 11 let. Knihu bych vřele doporučila všem čtenářům (i těm méně zdatným), protože není příliš dlouhá a příběh v ní je proložen obrázky a rámečky se zajímavými komentáři autora, takže by ani pro děti, které nečtou příliš rády, neměl být problém knížku přečís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víc způsob vyprávění v knížce je velice zajímavý – příběh zpočátku tvoří několik zdánlivě nesouvisejících dějových rovin, ale ty se postupně začnou prolínat a vytvářejí tak jediný velice napínavý příběh. Domnívám se tedy, že právě napínavost a neustálé ubíhání příběhu kupředu by mohlo upoutat pozornost slabších čtenářů a přečtením knihy by si mohli obohatit své čtenářské rozhledy a zkušenost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mo to je možné z knížky čerpat klasická ponaučení o tom, že člověk při svém jednání musí vždy myslet na následky, že je důležitější dobrá povaha a čisté srdce, než jen snaha o vlastní prospěch bez ohledů na druhé, atd.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hodinový strojek, hodiny, hodinář, orloj, hostinec, princ, figurína, srd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1:00Z</dcterms:created>
  <dc:creator>Ondrej Hausenblas</dc:creator>
  <dc:description/>
  <cp:keywords/>
  <dc:language>en-US</dc:language>
  <cp:lastModifiedBy>Lucie Mohlesová</cp:lastModifiedBy>
  <cp:lastPrinted>2113-01-01T00:00:00Z</cp:lastPrinted>
  <dcterms:modified xsi:type="dcterms:W3CDTF">2010-11-16T20:10:00Z</dcterms:modified>
  <cp:revision>14</cp:revision>
  <dc:subject/>
  <dc:title>Záznam o knížce pro DidLit2</dc:title>
</cp:coreProperties>
</file>