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Alexandra Turjanic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  <w:color w:val="000000"/>
            <w:u w:val="none"/>
          </w:rPr>
          <w:t>alexandra-turjanicova@seznam.cz</w:t>
        </w:r>
      </w:hyperlink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"/>
        <w:gridCol w:w="6811"/>
        <w:gridCol w:w="313"/>
        <w:gridCol w:w="1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ostein Gaard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ako v zrcadle, jen v háda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1999, 139 stran, 155,- K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u ilustroval Oldřich Jelen. Přebal knihy tvoří barevné ilustrace, uvnitř knihy najdeme naopak pouze černobílé. Každý obrázek souvisí s dějem a zachycuje hlavní hrdinku či jejího přítele Ariela. Dále se v zápatí každé strany nachází stále stejná ilustrace hlavní hrdinky. Ilustrace hodnotím jako velmi povedené, perfektně dokreslují děj. Žádají si ovšem přemýšlivého a pozorného čtenáře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edná se o pohádkový příběh norského spisovatele. Malá Cilka je těžce nemocná a musí stále ležet v posteli. Noci jí zpříjemňuje anděl Ariel. Snaží se jí zpřístupnit nebeská tajemství a Cilka mu na oplátku vykládá, jaké je to fyzicky žít. Společně pak diskutují nad existenčními otázkami, smrtí, zrozením, životem či světem. Cilka nakonec smířená umírá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evyléčitelné a smrtelná nemoc Ci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utnost stálého ležení v posteli i o Štědrém d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Chování ostatních členů rodiny vůči nemocn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ávštěvy anděla Arie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Dětská př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Postupné smíření Cilky se smrt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a je určena dětským čtenářům od dvanácti let. Myslím si ale, že by mohla být předložena i mladšímu čtenáři, pokud by byl hodně přemýšlivý. Tuto knihu bych rozhodně doporučila dítěti, kterého postihla smrt blízké osoby. V knize lze nalézt útěchu i smíření se smrtí, vše podané velmi nenásilnou formou. Zajímavé myšlenky zde může nalézt také dospělý čtenář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</w:t>
            </w:r>
          </w:p>
          <w:p>
            <w:pPr>
              <w:pStyle w:val="Normal"/>
              <w:rPr/>
            </w:pPr>
            <w:r>
              <w:rPr/>
              <w:t>nemoc</w:t>
            </w:r>
          </w:p>
          <w:p>
            <w:pPr>
              <w:pStyle w:val="Normal"/>
              <w:rPr/>
            </w:pPr>
            <w:r>
              <w:rPr/>
              <w:t>dětská přání</w:t>
            </w:r>
          </w:p>
          <w:p>
            <w:pPr>
              <w:pStyle w:val="Normal"/>
              <w:rPr/>
            </w:pPr>
            <w:r>
              <w:rPr/>
              <w:t>andě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-turjani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9:00Z</dcterms:created>
  <dc:creator>Ondrej Hausenblas</dc:creator>
  <dc:description/>
  <cp:keywords/>
  <dc:language>en-US</dc:language>
  <cp:lastModifiedBy>Pc</cp:lastModifiedBy>
  <cp:lastPrinted>2113-01-01T00:00:00Z</cp:lastPrinted>
  <dcterms:modified xsi:type="dcterms:W3CDTF">2010-11-16T10:49:00Z</dcterms:modified>
  <cp:revision>2</cp:revision>
  <dc:subject/>
  <dc:title>Záznam o knížce pro DidLit2</dc:title>
</cp:coreProperties>
</file>