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>Lucie Mohlesová</w:t>
        <w:tab/>
        <w:tab/>
        <w:tab/>
        <w:tab/>
      </w:r>
    </w:p>
    <w:p>
      <w:pPr>
        <w:pStyle w:val="Normal"/>
        <w:rPr/>
      </w:pPr>
      <w:r>
        <w:rPr/>
        <w:t>Didaktika literatury I.</w:t>
      </w:r>
    </w:p>
    <w:p>
      <w:pPr>
        <w:pStyle w:val="Normal"/>
        <w:rPr/>
      </w:pPr>
      <w:r>
        <w:rPr/>
        <w:t>Mohlesov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leveland Amory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 kocourovi, který přišel na Vánoce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áh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9, 226 stran, (269 Kč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ez ilustrac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zvedený muž pracující v organizaci na ochranu zvířat na Štědrý den zachrání kocoura, vezme si ho domů, pečuje o něj, rozhodne se, že si jej ponechá, a snaží se mu přizpůsobit, aby jejich soužití oběma co možná nejvíce vyhovovalo. Postupně se seznamuje s povahou koček, s jejich chováním, původem, odlišnostmi od jiných zvířat i se vším ostatním, co s kočkami jakkoli souvisí. Kniha popisuje přesně jeden rok vzájemného soužití kocoura a člověka, který je jím vlastněn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áchrana opuštěného toulavého kocour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zájemné poznávání se a sžívání se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vní návštěva veterináře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polečné vybírání kocourova jmén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oblémy společného cestován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>Život s kočkou, jakožto se samostatným, nezávislým a svobodně uvažujícím a jednajícím tvorem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>Kniha byla původně určena dospělým, s čímž se plně ztotožňuji. Na obalu je sice uvedeno, že je kniha pro čtenáře od 12 let, ale vzhledem k tomu, že kniha je spíše nedějová, její humor je založen na hře se slovy, je plná různých úvah a zamyšlení nad kočkami a navíc obsahuje celou řadu cizích slov a odkazů k historii, bych ji doporučila ke čtení pouze dětem, které jsou opravdu velmi zdatnými a pokročilými čtenáři.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>Dále se domnívám, že je kniha vhodná především pro čtenáře, kteří mají nějaké osobní zkušenosti s chovem koček nebo k nim alespoň mají velmi kladný vztah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u by dále bylo možné doporučit čtenářům, kteří by si v budoucnu kočku rádi pořídili, protože z knihy je možné zjistit hodně věcí o soužití s tímto zvířetem (a to nejen jeho klady, ale také možná negativa)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  <w:t>Klíčová slova: kocour, kočka, láska ke kočkám, individualismus koček, schopnosti koček, vlastnění člověka kočko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20:08:00Z</dcterms:created>
  <dc:creator>Ondrej Hausenblas</dc:creator>
  <dc:description/>
  <cp:keywords/>
  <dc:language>en-US</dc:language>
  <cp:lastModifiedBy>Lucie Mohlesová</cp:lastModifiedBy>
  <cp:lastPrinted>2113-01-01T00:00:00Z</cp:lastPrinted>
  <dcterms:modified xsi:type="dcterms:W3CDTF">2010-11-15T11:53:00Z</dcterms:modified>
  <cp:revision>9</cp:revision>
  <dc:subject/>
  <dc:title>Záznam o knížce pro DidLit2</dc:title>
</cp:coreProperties>
</file>