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Lucie Mohlesová</w:t>
        <w:tab/>
        <w:tab/>
        <w:tab/>
        <w:tab/>
      </w:r>
    </w:p>
    <w:p>
      <w:pPr>
        <w:pStyle w:val="Normal"/>
        <w:rPr/>
      </w:pPr>
      <w:r>
        <w:rPr/>
        <w:t>Didaktika literatury I.</w:t>
      </w:r>
    </w:p>
    <w:p>
      <w:pPr>
        <w:pStyle w:val="Normal"/>
        <w:rPr/>
      </w:pPr>
      <w:r>
        <w:rPr/>
        <w:t>Mohle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brielle Zev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de jind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224 stran,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tnáctiletou dívku jménem Liz srazí při jízdě na kole taxík, ona zemře a dostane se na Onen svět. Nejdříve musí pochopit, že je skutečně mrtvá. Potom se snaží porozumět zákonitostem nového „života“ na Onom světě a zvyknout si na něj, což je pro ni ale velmi těžké. Potýká se s pocity, že nic nemá smysl, když je stejně mrtvá. S pomocí milující babičky Betty, přátel, zvířecích kamarádů a později i lásky se jí nakonec daří se vším se vyrovn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a odchod na Onen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vyrovnat se se steskem po blízkých lidech a s osaměl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nost překonat pocity beznadě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 a její úska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myslu „života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čtenáře od 12 let. Představuje zajímavou a velmi originální alternativu klasických názorů na to, co se s člověkem stane po jeho smrti. Pokud se děti touto otázkou zabývají, může jim kniha poskytnout poměrně optimistickou, odpověď. Kniha rovněž vede k celkovému postoji, že nikdy není všechno ztracené (dokonce ani po smrti ne) a že vždy je potřeba najít něco, v čem bude člověk spatřovat smysl života, co jej bude bavit a naplňovat a co mu pomůže překonat jeho problémy a smut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smrt, svět, Onen svět, mládnutí, kamarád, pes, láska, kontakt se svě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Ondrej Hausenblas</dc:creator>
  <dc:description/>
  <cp:keywords/>
  <dc:language>en-US</dc:language>
  <cp:lastModifiedBy>Lucie Mohlesová</cp:lastModifiedBy>
  <cp:lastPrinted>2113-01-01T00:00:00Z</cp:lastPrinted>
  <dcterms:modified xsi:type="dcterms:W3CDTF">2010-11-15T10:44:00Z</dcterms:modified>
  <cp:revision>2</cp:revision>
  <dc:subject/>
  <dc:title>Záznam o knížce pro DidLit2</dc:title>
</cp:coreProperties>
</file>