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Veronika Vymětal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your.werhoon@seznam.cz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20"/>
                <w:tab w:val="left" w:pos="103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hilip Stee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elká kniha o hrade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žní Klub / Bali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8, 6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arevn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ručně a přehledně mapuje dějiny a kulturu středověku. Běžný život feudálů, aristokracie, duchovenstva a poddaných ukazuje na principu fungování středověkých hradů. Nechybí ani několik kapitol o středověkém válečnictv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je navíc doplněna o bohaté ilustrace, slovníček pojmů a jmenný rejstří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ručné dějiny středově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avba hrad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 na hradě a v podhra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bléhání hra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ředověká společ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ředověká kultu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eraldi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ákladní pojmy týkající se středověk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0640</wp:posOffset>
                      </wp:positionV>
                      <wp:extent cx="61245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-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430</wp:posOffset>
                      </wp:positionV>
                      <wp:extent cx="61245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u je možné využít v hodinách vlastivědy či dějepisu. Vhodné pro žáky 5. a 6.tříd ZŠ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i výkladu středověku bych doporučila využít hlavně bohaté ilustrace. Žáci si tak lépe představí, jak hrad vznikal, jaké měl části, které části byly kým obývány a jak byl typický středověký hrad zabezpečen. Dále jim lze pomocí knihy přiblížit život ve středověkých městech, náboženství a kulturu oblékání a stolování. Výklad středověku by bylo vhodné zakončit návštěvou nějakého hradu a znalosti aplikovat na konkrétním příkladu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ady, středověk, rytíři, bitvy, herald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1:34:00Z</dcterms:created>
  <dc:creator>Ondrej Hausenblas</dc:creator>
  <dc:description/>
  <dc:language>en-US</dc:language>
  <cp:lastModifiedBy>Veru</cp:lastModifiedBy>
  <cp:lastPrinted>2113-01-01T00:00:00Z</cp:lastPrinted>
  <dcterms:modified xsi:type="dcterms:W3CDTF">2010-11-13T21:34:00Z</dcterms:modified>
  <cp:revision>2</cp:revision>
  <dc:subject/>
  <dc:title>Záznam o knížce pro DidLit2</dc:title>
</cp:coreProperties>
</file>