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Nela Mohoritová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, 2010  </w:t>
        <w:tab/>
      </w:r>
    </w:p>
    <w:p>
      <w:pPr>
        <w:pStyle w:val="Normal"/>
        <w:rPr/>
      </w:pPr>
      <w:r>
        <w:rPr/>
        <w:t>Vase spojení: nela.mohoriot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K. Rowli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jky barda Beedle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124 stran, 224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autorky, černobílé perokres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ychází ze série o Harry Potterovi. Je to kniha, která má významnou roli v příběhu Harry Potter a relikvie smrti. Obsahuje 5 prastarých pohádek, které jsou určeny malým čarodějům a čarodějkám, ve kterých stejně jako v běžných pohádkách nacházíme poučení o dobru a zlu, o síle lásky i smrti. Pohádky jsou opatřeny pseudovědeckým poznámkovým aparátem a komentářem, který je připsán Albusi Brumbálovi, další postavě ze ságy o Potterov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z kouzelnického svě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štěstí a jeho dosaž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znam pomoci druhý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ítězství moudrosti nad hloup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lás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bude líbit především fanouškům Harryho Pottera, kteří ocení možnost návratu do kouzelnického světa prostřednictvím knihy, která se v původním příběhu objevuje. Znalcům tohoto fantasy světa jsou také určeny komentáře a poznámky. Z tohoto pohledu je kniha vhodná pro čtenáře zhruba od 12 le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amotné pohádky, které jsou vlastně nadčasové, zpracovávají obecně lidská témata, jako láska, smrt, pomoc druhým, dosažení šťastného života, vítězství moudrosti nad hloupostí, a není k nim bezpodmínečně nutné znát svět Harryho Pottera, mohou oslovit i další čtenáře, a to i mladší děti cca od 8 let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íčová slova</w:t>
      </w:r>
      <w:r>
        <w:rPr/>
        <w:t>: pohádky s poučením, dobro a zlo, moudrost a hloupost, svět Harryho Pott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dc:language>en-US</dc:language>
  <cp:lastModifiedBy>Nelinka</cp:lastModifiedBy>
  <cp:lastPrinted>2113-01-01T00:00:00Z</cp:lastPrinted>
  <dcterms:modified xsi:type="dcterms:W3CDTF">2010-11-13T13:44:00Z</dcterms:modified>
  <cp:revision>3</cp:revision>
  <dc:subject/>
  <dc:title>Záznam o knížce pro DidLit2</dc:title>
</cp:coreProperties>
</file>