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Nela Mohoritová</w:t>
        <w:tab/>
        <w:tab/>
        <w:tab/>
      </w:r>
    </w:p>
    <w:p>
      <w:pPr>
        <w:pStyle w:val="Normal"/>
        <w:rPr/>
      </w:pPr>
      <w:r>
        <w:rPr/>
        <w:t>zkratka semináře: Didaktika literatury I, 2010</w:t>
      </w:r>
    </w:p>
    <w:p>
      <w:pPr>
        <w:pStyle w:val="Normal"/>
        <w:rPr/>
      </w:pPr>
      <w:r>
        <w:rPr/>
        <w:t>Vase spojení: nela.mohoritová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elle Pav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tr vl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nská Bystrica, 2005, 248 stran, 199 kč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obné perokresby na začátcích kapito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ratr vlk je první knihou ze série Letopisy dávnověku. Popisuje dobrodružnou cestu osiřelého třináctiletého Toraka z Vlčího klanu a jeho průvodců malého Vlčka a dívky Renn za splněním slibu daném otci – za zničením medvědího démona a zachráněním světa. To vše  v kulisách tajemného a nebezpečného pravěkého prales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věký život lovců a sběra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ná cesta za zničením démo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a zra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onávání překážek přírody a duchů a démon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čtenáře od 10 let. Bude bavit milovníky dobrodružství, fantasy, milovníky záhad, tajemství a luštitele hádanek i znalce přírody. Je velmi čtivá, jazyk ani styl neklade na čtenáře velké nároky. Hlavním rysem je napínavost, dobrodružství, tajemství, které je postupně odhalováno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potenciál zaujmout jak chlapce (dobrodružství, akce, boj, identifikace s hlavním hrdinou), tak dívky (příroda, přátelství, tajemství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výuce je možné srovnání s českými Lovci mamutů, může být impulsem k debatě o životě v pravě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íčová slova:</w:t>
      </w:r>
      <w:r>
        <w:rPr/>
        <w:t xml:space="preserve"> pravěk, démoni, duchové, příroda, dobrodružství, tajný úk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dc:language>en-US</dc:language>
  <cp:lastModifiedBy>Nelinka</cp:lastModifiedBy>
  <cp:lastPrinted>2113-01-01T00:00:00Z</cp:lastPrinted>
  <dcterms:modified xsi:type="dcterms:W3CDTF">2010-11-13T12:56:00Z</dcterms:modified>
  <cp:revision>4</cp:revision>
  <dc:subject/>
  <dc:title>Záznam o knížce pro DidLit2</dc:title>
</cp:coreProperties>
</file>