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ela Mohoritová</w:t>
        <w:tab/>
        <w:tab/>
        <w:tab/>
      </w:r>
    </w:p>
    <w:p>
      <w:pPr>
        <w:pStyle w:val="Normal"/>
        <w:rPr/>
      </w:pPr>
      <w:r>
        <w:rPr/>
        <w:t>zkratka semináře: Didaktika literatury I, 2010</w:t>
      </w:r>
    </w:p>
    <w:p>
      <w:pPr>
        <w:pStyle w:val="Normal"/>
        <w:rPr/>
      </w:pPr>
      <w:r>
        <w:rPr/>
        <w:t>Vase spojení: nela.mohoritová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yan Talbo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zlobivé krys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mics centru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nestránkováno, 14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sná, přístupná, snadno čitelná kolorovaná kresba, autor použil metodu spojení invence, fotografických předloh a kreslení podle živých modelů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pojuje dva paralelní příběhy: osud spisovatelky a kreslířky Baetrix Potterové a mladé dívky Heleny, která utíká z domova kvůli sexuálnímu obtěžování ze strany otce a nachází nový domov na venkově v krásné přírodě Lake Distrikt, v místech, která milovala i Beatrix Potterová. Až tam nachází sílu se vyrovnat se svými problémy, postavit se otci a začít nový život. Průvodkyní Heleny je její krysí kamarádk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xuální zneuž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z 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Beatrix Potterové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ení životních problé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čtivá a zajímavou formou otevřeně a citlivě podává velmi aktuální téma sexuálního zneužívání, pocitů viny, osamělosti, špatnosti se zneužíváním spojených. V zahraničí je dokonce využívána v řadách škol, univerzit  a center pro zneužívané dět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 hlavní hrdinkou je pro dospívající snadné se ztotožnit, patrně bude kniha více přitahovat dívky. Doporučila bych ji čtenářům a čtenářkám od 12 let. Atraktivním může být i aktuální jazyk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orma komiksu může být navíc přitažlivá i pro nečtenáře či méně zkušené čtenář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Klíčová slova:</w:t>
      </w:r>
      <w:r>
        <w:rPr/>
        <w:t xml:space="preserve"> Sexuální zneužívání, Beatrix Potterová, útěk z domova, Lake Distrikt, komi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Nelinka</cp:lastModifiedBy>
  <cp:lastPrinted>2113-01-01T00:00:00Z</cp:lastPrinted>
  <dcterms:modified xsi:type="dcterms:W3CDTF">2010-11-13T12:21:00Z</dcterms:modified>
  <cp:revision>3</cp:revision>
  <dc:subject/>
  <dc:title>Záznam o knížce pro DidLit2</dc:title>
</cp:coreProperties>
</file>